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</w:rPr>
      </w:pPr>
      <w:r>
        <w:rPr>
          <w:sz w:val="22"/>
        </w:rPr>
        <w:t>Wallace Stevens</w:t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b/>
          <w:sz w:val="22"/>
        </w:rPr>
        <w:t>La casa estaba en silencio y el mundo en calma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 casa estaba en silencio y el mundo en calma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l lector convirtióse en el libro; y la noche estival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ra como el ser consciente del libro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 casa estaba en silencio y el mundo en calma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s palabras fueron dichas como si no hubiese libro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fuera de que el lector inclinado sobre la página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eseaba inclinarse, deseaba ser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l erudito para el cual su libro es real, para el cual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 noche estival es como una perfección del pensamiento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 casa estaba en silencio porque debía estarlo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 quietud era parte del significado, parte de la mente: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l acceso a la perfección de la página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Y el mundo estaba en calma. La verdad en un mundo en calma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onde no existe otro significado, él mismo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s calma, él mismo es verano y noche, él mismo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s el lector inclinándose hasta tarde y leyendo allí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  <w:t>Humanidad hecha de palabras</w:t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¿Qué seríamos nosotros sin el mito sexual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l humano ensueño o el poema de la muerte?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Castrados en un amasijo hecho de luna. La vida consiste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n proposiciones acerca de la vida. El humano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nsueño es una soledad en la cual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componemos estas proposiciones, desgarrados por los sueños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por los terribles sortilegios de las derrot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y por el miedo a descubrir que derrotas y sueños son uno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 raza entera es un poeta que escribe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s excéntricas proposiciones de su destino.</w:t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b/>
          <w:sz w:val="22"/>
        </w:rPr>
        <w:t>Estudio de dos per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I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Oposculum pedagogum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s peras no son violones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esnudos o botellas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No se parecen a ninguna otra cosa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II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Son formas amarill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compuestas de curv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combándose hacia la base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Son toques rojos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III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No son superficies plan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e curvados perfiles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Son redondas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ahusadas en el vértice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IV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Tal como están modelad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hay porciones de azul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Una tiesa hoja seca cuelga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el vástago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El amarillo resplandece,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brilla en distintos amarillos, 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imones, verdes y naranjas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que florecen en la piel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VI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Las sombras de las peras 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son burbujas sobre el verde mantel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Las peras no se ven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como el observador quiere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</w:rPr>
        <w:t>Trece modos de contemplar a un mirlo</w:t>
      </w:r>
      <w:r>
        <w:rPr>
          <w:color w:val="000000"/>
          <w:sz w:val="22"/>
          <w:szCs w:val="24"/>
        </w:rPr>
        <w:br/>
        <w:br/>
      </w:r>
      <w:r>
        <w:rPr>
          <w:color w:val="000000"/>
          <w:sz w:val="22"/>
        </w:rPr>
        <w:t>I</w:t>
        <w:br/>
        <w:t>Entre veinte nevados montes</w:t>
        <w:br/>
        <w:t>lo único móvil </w:t>
        <w:br/>
        <w:t>era el ojo del mirlo.</w:t>
        <w:br/>
        <w:br/>
        <w:t>II</w:t>
        <w:br/>
        <w:t>Yo era de tres opiniones,</w:t>
        <w:br/>
        <w:t>como un árbol</w:t>
        <w:br/>
        <w:t>sobre el que se posan tres mirlos. 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III</w:t>
        <w:br/>
        <w:t>Giraba el mirlo con los vientos otoñales.</w:t>
        <w:br/>
        <w:t>Era su breve papel en la pantomima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IV</w:t>
        <w:br/>
        <w:t>Un hombre y una mujer</w:t>
        <w:br/>
        <w:t>son uno.</w:t>
        <w:br/>
        <w:t>Un hombre y una mujer y un mirlo</w:t>
        <w:br/>
        <w:t>son uno. 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V</w:t>
        <w:br/>
        <w:t>Yo no sé qué preferir,</w:t>
        <w:br/>
        <w:t>si la belleza de las cadencias</w:t>
        <w:br/>
        <w:t>o la belleza de las alusiones,</w:t>
        <w:br/>
        <w:t>el silbido del mirlo</w:t>
        <w:br/>
        <w:t>o lo que sigue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VI</w:t>
        <w:br/>
        <w:t>Los carámbanos cubrían la amplia ventana</w:t>
        <w:br/>
        <w:t>de cristales bárbaros.</w:t>
        <w:br/>
        <w:t>La sombra del mirlo</w:t>
        <w:br/>
        <w:t>la atravesaba, de un lado a otro.</w:t>
        <w:br/>
        <w:t>El estado de ánimo</w:t>
        <w:br/>
        <w:t>trazó en la sombra</w:t>
        <w:br/>
        <w:t>un motivo indescifrable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VII</w:t>
        <w:br/>
        <w:t>Oh tenues hombres de Haddam,</w:t>
        <w:br/>
        <w:t>¿por qué imagináis a pájaros dorados?</w:t>
        <w:br/>
        <w:t>¿No véis cómo el mirlo</w:t>
        <w:br/>
        <w:t>anda entre los pies</w:t>
        <w:br/>
        <w:t>de las mujeres que os rodean?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VIII</w:t>
        <w:br/>
        <w:t>Yo sé de nobles acentos,</w:t>
        <w:br/>
        <w:t>y lúcidos, inevitables ritmos;</w:t>
        <w:br/>
        <w:t>pero sé, también,</w:t>
        <w:br/>
        <w:t>que el mirlo está implicado</w:t>
        <w:br/>
        <w:t>en lo que sé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IX</w:t>
        <w:br/>
        <w:t>Cuando el mirlo se perdió de vista</w:t>
        <w:br/>
        <w:t>señaló los límites</w:t>
        <w:br/>
        <w:t>de uno de los muchos círculos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X</w:t>
        <w:br/>
        <w:t>A la vista de los mirlos</w:t>
        <w:br/>
        <w:t>volando en una luz verde,</w:t>
        <w:br/>
        <w:t>aun los alcahuetes de la eufonía</w:t>
        <w:br/>
        <w:t>gritarían agudamente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XI</w:t>
        <w:br/>
        <w:t>Viajó por Connecticut</w:t>
        <w:br/>
        <w:t>en un coche de cristal.</w:t>
        <w:br/>
        <w:t>Una vez el miedo lo traspasó,</w:t>
        <w:br/>
        <w:t>al confundir la sombra de su equipaje</w:t>
        <w:br/>
        <w:t>con mirlos.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XII</w:t>
        <w:br/>
        <w:t>El río se mueve.</w:t>
        <w:br/>
        <w:t>El mirlo debe estar volando. </w:t>
      </w:r>
    </w:p>
    <w:p>
      <w:pPr>
        <w:pStyle w:val="Normal"/>
        <w:spacing w:lineRule="atLeast" w:line="280" w:before="280" w:after="280"/>
        <w:rPr>
          <w:color w:val="000000"/>
          <w:sz w:val="22"/>
          <w:szCs w:val="24"/>
        </w:rPr>
      </w:pPr>
      <w:r>
        <w:rPr>
          <w:color w:val="000000"/>
          <w:sz w:val="22"/>
        </w:rPr>
        <w:t>XIII</w:t>
        <w:br/>
        <w:t>La tarde entera fue ocaso.</w:t>
        <w:br/>
        <w:t>Nevaba</w:t>
        <w:br/>
        <w:t>y seguía nevando.</w:t>
        <w:br/>
        <w:t>El mirlo se posaba</w:t>
        <w:br/>
        <w:t>en las ramas del cedro.</w:t>
      </w:r>
    </w:p>
    <w:p>
      <w:pPr>
        <w:pStyle w:val="Normal"/>
        <w:spacing w:lineRule="exact" w:line="28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l vaso de agua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Que el vaso en el calor se fundiría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Y que el agua en el frío se volvería hielo,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Demuestran que este objeto es tan sólo un estado,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Uno de muchos, entre dos polos.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También lo metafísico posee esos dos polos.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El vaso está en el centro. La luz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Es un león que ha bajado a beber. Allí,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Y en ese estado, el vaso es una charca.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Tiene rojos las garras y los ojos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Cuando la luz desciende a humedecer su quijada espumosa.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Y en el agua se mueve la cizaña arrancada.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Y allí y en otro estado –los reflejos,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lang w:val="es-ES_tradnl"/>
        </w:rPr>
        <w:t xml:space="preserve">La </w:t>
      </w:r>
      <w:r>
        <w:rPr>
          <w:i/>
          <w:iCs/>
          <w:color w:val="000000"/>
          <w:sz w:val="22"/>
          <w:lang w:val="es-ES_tradnl"/>
        </w:rPr>
        <w:t xml:space="preserve">metaphysica, </w:t>
      </w:r>
      <w:r>
        <w:rPr>
          <w:color w:val="000000"/>
          <w:sz w:val="22"/>
          <w:lang w:val="es-ES_tradnl"/>
        </w:rPr>
        <w:t xml:space="preserve"> la zona plástica de los poemas,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Estallan en la mente. Pero, gordo Jocundo,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Que no te inquieta el vaso sino el centro.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br/>
        <w:t xml:space="preserve">En el centro de nuestras vidas, este tiempo y día, 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Es un estado, primavera entre políticos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Que juegan a las cartas. En un pueblo de indígenas</w:t>
      </w:r>
    </w:p>
    <w:p>
      <w:pPr>
        <w:pStyle w:val="Normal"/>
        <w:spacing w:lineRule="exact" w:line="28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Uno quisiera descansar. Entre perros y estiércol</w:t>
      </w:r>
    </w:p>
    <w:p>
      <w:pPr>
        <w:pStyle w:val="Textoindependiente3"/>
        <w:rPr>
          <w:sz w:val="22"/>
        </w:rPr>
      </w:pPr>
      <w:r>
        <w:rPr>
          <w:sz w:val="22"/>
        </w:rPr>
        <w:t xml:space="preserve">Seguiría luchando con las propias idea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/>
    </w:pPr>
    <w:r>
      <w:rPr>
        <w:b/>
        <w:sz w:val="16"/>
        <w:lang w:val="es-ES_tradnl"/>
      </w:rPr>
      <w:t xml:space="preserve">Ñusleter </w:t>
    </w:r>
    <w:r>
      <w:rPr>
        <w:sz w:val="16"/>
        <w:lang w:val="es-ES_tradnl"/>
      </w:rPr>
      <w:t>–http://niusleter.com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8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33:00Z</dcterms:created>
  <dc:creator>Wallace Stevens</dc:creator>
  <dc:description/>
  <dc:language>en-US</dc:language>
  <cp:lastModifiedBy>fernando</cp:lastModifiedBy>
  <dcterms:modified xsi:type="dcterms:W3CDTF">2004-12-05T02:01:00Z</dcterms:modified>
  <cp:revision>3</cp:revision>
  <dc:subject/>
  <dc:title>Selección de poemas</dc:title>
</cp:coreProperties>
</file>