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El canto de amor de J. Alfred Prufrock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40"/>
        <w:ind w:right="843" w:hanging="0"/>
        <w:jc w:val="right"/>
        <w:rPr>
          <w:sz w:val="18"/>
          <w:szCs w:val="18"/>
        </w:rPr>
      </w:pPr>
      <w:r>
        <w:rPr>
          <w:sz w:val="18"/>
          <w:szCs w:val="18"/>
        </w:rPr>
        <w:t>S’io credesse che mia riaposta fosse</w:t>
      </w:r>
    </w:p>
    <w:p>
      <w:pPr>
        <w:pStyle w:val="Normal"/>
        <w:spacing w:lineRule="exact" w:line="240"/>
        <w:ind w:right="843" w:hanging="0"/>
        <w:jc w:val="right"/>
        <w:rPr>
          <w:sz w:val="18"/>
          <w:szCs w:val="18"/>
        </w:rPr>
      </w:pPr>
      <w:r>
        <w:rPr>
          <w:sz w:val="18"/>
          <w:szCs w:val="18"/>
        </w:rPr>
        <w:t>A persona che mai tornasse al mondo,</w:t>
      </w:r>
    </w:p>
    <w:p>
      <w:pPr>
        <w:pStyle w:val="Normal"/>
        <w:spacing w:lineRule="exact" w:line="240"/>
        <w:ind w:right="843" w:hanging="0"/>
        <w:jc w:val="right"/>
        <w:rPr>
          <w:sz w:val="18"/>
          <w:szCs w:val="18"/>
        </w:rPr>
      </w:pPr>
      <w:r>
        <w:rPr>
          <w:sz w:val="18"/>
          <w:szCs w:val="18"/>
        </w:rPr>
        <w:t>Questa fiamma staria senza piu scosse,</w:t>
      </w:r>
    </w:p>
    <w:p>
      <w:pPr>
        <w:pStyle w:val="Normal"/>
        <w:spacing w:lineRule="exact" w:line="240"/>
        <w:ind w:right="843" w:hanging="0"/>
        <w:jc w:val="right"/>
        <w:rPr>
          <w:sz w:val="18"/>
          <w:szCs w:val="18"/>
        </w:rPr>
      </w:pPr>
      <w:r>
        <w:rPr>
          <w:sz w:val="18"/>
          <w:szCs w:val="18"/>
        </w:rPr>
        <w:t>Ma per ciocche giammai di questo fondo</w:t>
      </w:r>
    </w:p>
    <w:p>
      <w:pPr>
        <w:pStyle w:val="Normal"/>
        <w:spacing w:lineRule="exact" w:line="240"/>
        <w:ind w:right="843" w:hanging="0"/>
        <w:jc w:val="right"/>
        <w:rPr>
          <w:sz w:val="18"/>
          <w:szCs w:val="18"/>
        </w:rPr>
      </w:pPr>
      <w:r>
        <w:rPr>
          <w:sz w:val="18"/>
          <w:szCs w:val="18"/>
        </w:rPr>
        <w:t>Non torno vivo alcun, s’ i’ odo il vero.</w:t>
      </w:r>
    </w:p>
    <w:p>
      <w:pPr>
        <w:pStyle w:val="Normal"/>
        <w:spacing w:lineRule="exact" w:line="240"/>
        <w:ind w:right="843" w:hanging="0"/>
        <w:jc w:val="right"/>
        <w:rPr>
          <w:sz w:val="18"/>
          <w:szCs w:val="18"/>
        </w:rPr>
      </w:pPr>
      <w:r>
        <w:rPr>
          <w:sz w:val="18"/>
          <w:szCs w:val="18"/>
        </w:rPr>
        <w:t>Senza, tema o’infamia ti respondo.*</w:t>
      </w:r>
    </w:p>
    <w:p>
      <w:pPr>
        <w:pStyle w:val="Normal"/>
        <w:spacing w:lineRule="exact" w:line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Vayamos pues, tú y yo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cuando la tarde se haya tendido contra el cielo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como un paciente eterizado sobre una mesa;</w:t>
        <w:br/>
        <w:t>vayámonos a través de ciertas calles semidesierta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murmurantes asilos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de inquietas noches en hoteles baratos de una noche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restoranes con serrín y ostras;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calles que se siguen como una discusión tediosa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de intención insidiosa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para llevarte a una cuestión abrumadora…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Oh, no preguntes “¿Qué es?”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Vayámonos a hacer nuestra visita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En la pieza las mujeres van y vienen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hablando de Miguel Ángel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a niebla amarilla que frota su lomo sobre las vidriera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el humo amarillo que frota su hocico sobre las vidrieras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amió los rincones del atardecer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se demoró sobre los canales en desagüe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dejó caer sobre su lomo el hollín que cae de las chimenea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se deslizó por la terraza, dio un súbito salto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viendo que era una suave noche de octubre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se enroscó una vez a la casa y cayó dormido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a la verdad habrá tiempo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para el humo amarillo que resbala a lo largo de la calle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frotando su lomo sobre las vidrieras;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habrá tiempo, habrá tiempo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de preparar un rostro para el encuentro de los rostros que encuentres;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habrá tiempo para asesinar y para crear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tiempo para todas las labores y días de manos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que levanten y dejen caer una pregunta en tu plato: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tiempo ara ti y tiempo para mí;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tiempo aún para cien indecisiones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para cien visiones y revisiones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ntes de que tomemos una tostada y té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En la pieza las mujeres van y vienen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hablando de Miguel Ángel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a la verdad habrá tiempo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para preguntarse, “¿Me atrevo?” y “¿Me atrevo?”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Tiempo para volverse atrás y bajar la escalera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Con un paraje calvo en mitad de mi pelo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(Dirán: “¡Qué ralo se le está poniendo el pelo!”)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Mi saco matinal, mi cuello que sube firmemente a la barbilla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mi corbata rica y modesta pero asegurada por un simple alfiler–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(Dirán: “¡Pero que delgados son sus brazos y sus piernas!”)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¿Me atrevo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 perturbar el Universo?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En un minuto hay tiempo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Para decisiones y revisiones que un minuto trastocará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Porque ya las he conocido a todas ellas: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he conocido las noches, las mañanas, las tarde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he medido mi vida con cucharillas de café;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conozco las voces que mueren en un diminuendo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l fondo de la música en un cuarto alejado.</w:t>
      </w:r>
    </w:p>
    <w:p>
      <w:pPr>
        <w:pStyle w:val="Normal"/>
        <w:spacing w:lineRule="exact" w:line="280"/>
        <w:ind w:firstLine="708"/>
        <w:rPr>
          <w:sz w:val="22"/>
          <w:szCs w:val="22"/>
        </w:rPr>
      </w:pPr>
      <w:r>
        <w:rPr>
          <w:sz w:val="22"/>
          <w:szCs w:val="22"/>
        </w:rPr>
        <w:t>Así, ¿cómo podría yo atreverme?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he conocido ya los ojos, todos ellos–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os ojos que nos clavan en una frase formulada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cuando esté yo formulado, hecho X en un alfiler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cuando esté yo clavado y retorciéndome en la pared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¿cómo podría entonces empezar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 escupir todas las colillas de mis días y mis vías?</w:t>
      </w:r>
    </w:p>
    <w:p>
      <w:pPr>
        <w:pStyle w:val="Normal"/>
        <w:spacing w:lineRule="exact" w:line="280"/>
        <w:ind w:firstLine="708"/>
        <w:rPr>
          <w:sz w:val="22"/>
          <w:szCs w:val="22"/>
        </w:rPr>
      </w:pPr>
      <w:r>
        <w:rPr>
          <w:sz w:val="22"/>
          <w:szCs w:val="22"/>
        </w:rPr>
        <w:t>¿Y cómo podría yo atreverme?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he conocido ya los brazos, todos ellos–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Brazos con brazaletes y blancos y desnudos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(¡pero bajo la lámpara cubiertos de claros bellos castaños!)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¿Es el perfume de un vestido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o que así me hace divagar?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Brazos que yacen sobre una mesa o sujetan un chal.</w:t>
      </w:r>
    </w:p>
    <w:p>
      <w:pPr>
        <w:pStyle w:val="Normal"/>
        <w:spacing w:lineRule="exact" w:line="280"/>
        <w:ind w:firstLine="708"/>
        <w:rPr>
          <w:sz w:val="22"/>
          <w:szCs w:val="22"/>
        </w:rPr>
      </w:pPr>
      <w:r>
        <w:rPr>
          <w:sz w:val="22"/>
          <w:szCs w:val="22"/>
        </w:rPr>
        <w:t>¿Y cómo podría entonces atreverme?</w:t>
      </w:r>
    </w:p>
    <w:p>
      <w:pPr>
        <w:pStyle w:val="Normal"/>
        <w:spacing w:lineRule="exact" w:line="280"/>
        <w:ind w:firstLine="708"/>
        <w:rPr>
          <w:sz w:val="22"/>
          <w:szCs w:val="22"/>
        </w:rPr>
      </w:pPr>
      <w:r>
        <w:rPr>
          <w:sz w:val="22"/>
          <w:szCs w:val="22"/>
        </w:rPr>
        <w:t>¿Y cómo podría empezar?</w:t>
      </w:r>
    </w:p>
    <w:p>
      <w:pPr>
        <w:pStyle w:val="Normal"/>
        <w:spacing w:lineRule="exact" w:line="28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.   .   .   .   .   .   .   .   .   .   .   .   .   .   .   .   .   .   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¿Diré: fui por calles estrechas al crepúsculo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contemplé el humo que sale de las pipas</w:t>
        <w:br/>
        <w:t>de hombres solitarios en mangas de camisa asomados a sus ventanas?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o debí ser un par de melladas tenazas</w:t>
        <w:br/>
        <w:t>que rasaron los suelos de mares silenciosos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.   .   .   .   .   .   .   .   .   .   .   .   .   .   .   .   .   .   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Y la tarde, la noche, duerme tan apacible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lisada por largos dedos,</w:t>
        <w:br/>
        <w:t>dormida, fatigada... o bien se hace la enferma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extendida en el suelo, aquí junto a ti  y a mí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¿Tendría yo, después del té y los pasteles y helado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a fuerza de forzar el momento a su crisis?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Pero aunque he llorado y ayunado, llorado y orado,</w:t>
        <w:br/>
        <w:t>aunque he visto mi cabeza (ya levemente calva) traída en una charola.</w:t>
        <w:br/>
        <w:t>no soy profeta –y esto no me importa mucho;</w:t>
        <w:br/>
        <w:t>he visto parpadear el momento de mi grandeza</w:t>
        <w:br/>
        <w:t>y he visto al eterno lacayo recibir mi abrigo y sonreír estúpidamente,</w:t>
        <w:br/>
        <w:t xml:space="preserve">y, en suma, tuve miedo.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hubiera valido la pena, después de todo,</w:t>
        <w:br/>
        <w:t>después de las tazas, la mermelada, el té,</w:t>
        <w:br/>
        <w:t>entre la porcelana, entre una plática de ti y de mí,</w:t>
        <w:br/>
        <w:t>hubiera valido la pena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haber hincado el diente en el asunto con una sonrisa,</w:t>
        <w:br/>
        <w:t>haber comprimido el universo en una bola</w:t>
        <w:br/>
        <w:t>para rodarlo hacia alguna cuestión abrumadora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para decir: –“Soy Lázaro vuelto de entre los muertos,</w:t>
        <w:br/>
        <w:t>vuelto para decíroslo todo, os lo diré todo”–</w:t>
        <w:br/>
        <w:t>si una, arreglando una almohada junto a su cabeza,</w:t>
        <w:br/>
        <w:t>dijera: “No es eso lo que quise decir, de ningún modo,</w:t>
        <w:br/>
        <w:t>no es eso de ningún modo”.</w:t>
        <w:br/>
        <w:t>Y hubiera valido la pena después de todo,</w:t>
        <w:br/>
        <w:t xml:space="preserve">hubiera valido la pena, </w:t>
        <w:br/>
        <w:t>después de las puestas del sol y de los patios y las calles regadas,</w:t>
        <w:br/>
        <w:t>después de las faldas que arrastran por el piso–</w:t>
        <w:br/>
        <w:t>y esto, y tanto más–</w:t>
        <w:br/>
        <w:t>¡Imposible decir exactamente lo que quiero decir!</w:t>
        <w:br/>
        <w:t xml:space="preserve">Pero como si una linterna mágica proyectara los nervios en pautas sobre una </w:t>
      </w:r>
    </w:p>
    <w:p>
      <w:pPr>
        <w:pStyle w:val="Normal"/>
        <w:spacing w:lineRule="exact" w:line="28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[pantalla;                                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hubiera valido la pena</w:t>
        <w:br/>
        <w:t>si una, arreglando una almohada o quitándose un chal</w:t>
        <w:br/>
        <w:t xml:space="preserve">y volviéndose hacia la ventana dijera: </w:t>
        <w:br/>
        <w:t>“No es eso, de ningún modo,</w:t>
        <w:br/>
        <w:t>no es eso lo que quise decir, de ningún modo”.</w:t>
        <w:br/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No! No soy el príncipe Hamlet ni nací para serlo;</w:t>
        <w:br/>
        <w:t>soy un señor cortesano, uno que servirá</w:t>
        <w:br/>
        <w:t>para llenar una pausa, iniciar una escena o dos,</w:t>
        <w:br/>
        <w:t>aconsejar al príncipe; sin duda un instrumento fácil,</w:t>
        <w:br/>
        <w:t>deferente, cauteloso y meticuloso;</w:t>
        <w:br/>
        <w:t>lleno de altos conceptos pero un poquito obtuso;</w:t>
        <w:br/>
        <w:t>a veces, a la verdad, casi ridículo–</w:t>
        <w:br/>
        <w:t>Casi, a veces el Bufón.</w:t>
        <w:br/>
        <w:t>Envejezco... Envejezco...</w:t>
        <w:br/>
        <w:t>Usaré enrollados los extremos de mi pantalón.</w:t>
        <w:br/>
        <w:t>¿Partiré mis cabellos por atrás? ¿Me atrevo a comer un durazno?</w:t>
        <w:br/>
        <w:t>Vestiré pantalones de franela blanca y caminaré por la playa.</w:t>
        <w:br/>
        <w:t xml:space="preserve">He oído a las sirenas cantándose una a otra.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o creo que canten para mí. </w:t>
        <w:br/>
        <w:t>Las he visto cabalgar hacia el mar sobre las olas,</w:t>
        <w:br/>
        <w:t>peinando los blancos cabellos de las olas revueltas</w:t>
        <w:br/>
        <w:t>cuando el soplo del viento vuelve el agua blanca y negra.</w:t>
        <w:br/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Nos hemos quedado en las cámaras del mar</w:t>
        <w:br/>
        <w:t>al lado de muchachas marinas coronadas de algas marinas rojas y cafés</w:t>
        <w:br/>
        <w:t xml:space="preserve">hasta que nos despiertan voces humanas y nos ahogamos. </w:t>
      </w:r>
    </w:p>
    <w:p>
      <w:pPr>
        <w:pStyle w:val="Normal"/>
        <w:spacing w:lineRule="exact" w:line="280"/>
        <w:ind w:left="4956" w:firstLine="708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/>
        <w:t>Thomas S. Eliot</w:t>
      </w:r>
    </w:p>
    <w:p>
      <w:pPr>
        <w:pStyle w:val="Normal"/>
        <w:spacing w:lineRule="exact" w:line="280"/>
        <w:ind w:left="900"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1023" w:hanging="0"/>
        <w:jc w:val="both"/>
        <w:rPr/>
      </w:pPr>
      <w:r>
        <w:rPr>
          <w:sz w:val="20"/>
          <w:szCs w:val="22"/>
        </w:rPr>
        <w:t xml:space="preserve">* Nota: La cita en italiano corresponde al Canto XVII de la </w:t>
      </w:r>
      <w:r>
        <w:rPr>
          <w:i/>
          <w:iCs/>
          <w:sz w:val="20"/>
          <w:szCs w:val="22"/>
        </w:rPr>
        <w:t>Divina Comedia</w:t>
      </w:r>
      <w:r>
        <w:rPr>
          <w:sz w:val="20"/>
          <w:szCs w:val="22"/>
        </w:rPr>
        <w:t xml:space="preserve">, de Dante Alighieri, versos 61-66: “Si creyera que diese respuesta/ a persona que al mundo regresara,/ dejaría esta llama de agitarse;/ pero, como jamás desde este fondo/ nadie vivo volvió, si bien escucho,/ sin temer a la infamia, te contestó”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0" w:bottom="851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lang w:val="es-ES_tradnl"/>
      </w:rPr>
    </w:pPr>
    <w:r>
      <w:rPr>
        <w:b/>
        <w:sz w:val="16"/>
        <w:lang w:val="es-ES_tradnl"/>
      </w:rPr>
    </w:r>
  </w:p>
  <w:p>
    <w:pPr>
      <w:pStyle w:val="Header"/>
      <w:jc w:val="right"/>
      <w:rPr>
        <w:b/>
        <w:b/>
        <w:sz w:val="16"/>
        <w:lang w:val="es-ES_tradnl"/>
      </w:rPr>
    </w:pPr>
    <w:r>
      <w:rPr>
        <w:b/>
        <w:sz w:val="16"/>
        <w:lang w:val="es-ES_tradnl"/>
      </w:rPr>
    </w:r>
  </w:p>
  <w:p>
    <w:pPr>
      <w:pStyle w:val="Header"/>
      <w:jc w:val="right"/>
      <w:rPr/>
    </w:pPr>
    <w:r>
      <w:rPr>
        <w:b/>
        <w:sz w:val="16"/>
        <w:lang w:val="es-ES_tradnl"/>
      </w:rPr>
      <w:t xml:space="preserve">Ñusleter </w:t>
    </w:r>
    <w:r>
      <w:rPr>
        <w:sz w:val="16"/>
        <w:lang w:val="es-ES_tradnl"/>
      </w:rPr>
      <w:t>–http://niusleter.com.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29:00Z</dcterms:created>
  <dc:creator>Thomas S Eliot</dc:creator>
  <dc:description/>
  <dc:language>en-US</dc:language>
  <cp:lastModifiedBy>fernando</cp:lastModifiedBy>
  <dcterms:modified xsi:type="dcterms:W3CDTF">2004-12-05T01:18:00Z</dcterms:modified>
  <cp:revision>3</cp:revision>
  <dc:subject/>
  <dc:title>El canto de amor de J Alfred Prufrock</dc:title>
</cp:coreProperties>
</file>