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exact" w:line="280"/>
        <w:rPr/>
      </w:pPr>
      <w:r>
        <w:rPr>
          <w:rFonts w:cs="Garamond" w:ascii="Garamond" w:hAnsi="Garamond"/>
          <w:b/>
          <w:sz w:val="22"/>
        </w:rPr>
        <w:t xml:space="preserve">Nicolás Guillén, </w:t>
      </w:r>
      <w:r>
        <w:rPr>
          <w:rFonts w:cs="Garamond" w:ascii="Garamond" w:hAnsi="Garamond"/>
          <w:b/>
          <w:i/>
          <w:sz w:val="22"/>
        </w:rPr>
        <w:t xml:space="preserve">EL GRAN ZOO 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Textosinformato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VISO</w:t>
      </w:r>
    </w:p>
    <w:p>
      <w:pPr>
        <w:pStyle w:val="Textosinformato"/>
        <w:spacing w:lineRule="exact" w:line="280"/>
        <w:ind w:left="851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or un acuerdo del Ayuntamiento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ue creado este gran zoo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ara nativos y extranjeros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y orgullo de nuestra nación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ntre los ejemplares de más mérito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án los animales de agua y viento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como en el caso del ciclón)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ambién un aconcagua verdadero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a guitarra adolescente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ubes vivas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un mono catedrático y otro cotiledón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¡Patria o muerte!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>EL DIRECTOR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L HAMBRE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te es el hambre. Un animal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odo colmillo y ojo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die lo engaña ni distrae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 se harta en una mesa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 se contenta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un almuerzo o una cena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uncia siempre sangre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Ruge como león, aprieta como boa, 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ensa como persona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 ejemplar que aquí se ofrece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ue cazado en la India (suburbios de Bombay)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o existe en estado más o menos salvaje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n otras muchas partes. 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 acercarse. 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BOMBA ATÓMICA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bomba. Mírenla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posa dormitando. Por favor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o provocarla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n bastones, varillas, palos, pinchos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iedras. Prohibido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rrojarle alimentos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¡Cuidado con las manos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s ojos!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 La Dirección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 ha dicho y advertido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ero nadie hace caso,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i siquiera el Ministro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s un peligro bárbaro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ste animal aquí. 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UNA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mífero metálico. Nocturno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e le ve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 rostro comido por un acné.</w:t>
      </w:r>
    </w:p>
    <w:p>
      <w:pPr>
        <w:pStyle w:val="Textosinformato"/>
        <w:spacing w:lineRule="exact" w:line="280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Sputniks y sonetos. </w:t>
      </w:r>
    </w:p>
    <w:p>
      <w:pPr>
        <w:pStyle w:val="Textosinformato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osinformato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osinformato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osinformato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0"/>
        <w:rPr>
          <w:rFonts w:ascii="Garamond" w:hAnsi="Garamond" w:cs="Garamond"/>
          <w:sz w:val="22"/>
          <w:szCs w:val="24"/>
        </w:rPr>
      </w:pPr>
      <w:r>
        <w:rPr>
          <w:rStyle w:val="StrongEmphasis"/>
          <w:rFonts w:cs="Arial" w:ascii="Garamond" w:hAnsi="Garamond"/>
          <w:sz w:val="22"/>
        </w:rPr>
        <w:t>LA PAJARITA DE PAPEL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Sóla en su jaula mínima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dormitando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la pajarita de papel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Style w:val="StrongEmphasis"/>
          <w:rFonts w:cs="Arial" w:ascii="Garamond" w:hAnsi="Garamond"/>
          <w:sz w:val="22"/>
        </w:rPr>
        <w:t>LA OSA MAYOR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Ésta es la Osa Mayor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Cazada en junio 4,64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por un sputnik cazador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 xml:space="preserve">(No tocar las estrellas 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de la piel.)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          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>Se solicita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un domador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Style w:val="StrongEmphasis"/>
          <w:rFonts w:cs="Arial" w:ascii="Garamond" w:hAnsi="Garamond"/>
          <w:sz w:val="22"/>
        </w:rPr>
        <w:t>GUITARRA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Fueron a cazar guitarras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bajo la luna llena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Y trajeron ésta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pálida, fina, esbelta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ojos de inagotable mulata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cintura de abierta madera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Es joven, apenas vuela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Pero ya canta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cuando oye en otras jaulas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aletear sones y coplas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Los sonesombres y las coplasolas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Hay en su jaula esta incripción: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                             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>"Cuidado: sueña"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Style w:val="StrongEmphasis"/>
          <w:rFonts w:ascii="Garamond" w:hAnsi="Garamond" w:cs="Arial"/>
          <w:sz w:val="22"/>
        </w:rPr>
      </w:pPr>
      <w:r>
        <w:rPr/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Style w:val="StrongEmphasis"/>
          <w:rFonts w:cs="Arial" w:ascii="Garamond" w:hAnsi="Garamond"/>
          <w:sz w:val="22"/>
        </w:rPr>
        <w:t>EL CARIBE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 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En el acuario del Gran Zoo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nada el caribe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       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>Este animal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marítimo y enigmático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tiene una blanca cresta de cristal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el lomo azul, la cola verde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vientre de compacto coral,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grises aletas de ciclón.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En el acuario, esta inscripción:</w:t>
      </w:r>
    </w:p>
    <w:p>
      <w:pPr>
        <w:pStyle w:val="Normal"/>
        <w:ind w:left="851" w:hanging="0"/>
        <w:rPr>
          <w:rFonts w:ascii="Garamond" w:hAnsi="Garamond" w:cs="Garamond"/>
          <w:sz w:val="22"/>
        </w:rPr>
      </w:pPr>
      <w:r>
        <w:rPr>
          <w:rFonts w:cs="Arial" w:ascii="Garamond" w:hAnsi="Garamond"/>
          <w:sz w:val="22"/>
        </w:rPr>
        <w:t>                          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Arial" w:ascii="Garamond" w:hAnsi="Garamond"/>
          <w:sz w:val="22"/>
        </w:rPr>
        <w:t>"Cuidado: muerde"</w:t>
      </w:r>
    </w:p>
    <w:p>
      <w:pPr>
        <w:pStyle w:val="Textosinformato"/>
        <w:ind w:left="851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osinformato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osinformato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29:00Z</dcterms:created>
  <dc:creator>Nicolas Guillén</dc:creator>
  <dc:description/>
  <dc:language>en-US</dc:language>
  <cp:lastModifiedBy>fernando</cp:lastModifiedBy>
  <cp:lastPrinted>2003-07-23T17:02:00Z</cp:lastPrinted>
  <dcterms:modified xsi:type="dcterms:W3CDTF">2005-03-01T14:06:00Z</dcterms:modified>
  <cp:revision>8</cp:revision>
  <dc:subject/>
  <dc:title>El gran zoo</dc:title>
</cp:coreProperties>
</file>