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ES_tradnl"/>
        </w:rPr>
      </w:pPr>
      <w:r>
        <w:rPr/>
        <w:t>Juan Calzadilla, Selección de poemas</w:t>
      </w:r>
    </w:p>
    <w:p>
      <w:pPr>
        <w:pStyle w:val="Heading1"/>
        <w:jc w:val="left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El círculo cromático de la felicidad</w:t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La dicha es un estado complementario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Lo ubicas en un segmento del círculo alrededor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del cual se han dispuesto otros estados cuyos tonos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emocionales van del violeta suicida al amarillo eufórico.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Urbanidad</w:t>
      </w:r>
    </w:p>
    <w:p>
      <w:pPr>
        <w:pStyle w:val="Normal"/>
        <w:spacing w:lineRule="exact" w:line="28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El perro que, sin dar marcha atrás, intenta cruzar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la autopista no está menos confundido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respecto a la orientación de su vida que tú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Él también tantea, y para revelar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la gratuidad de su destino, gruñe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Pero tú haces lo propio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aunque pudiera entenderse lo contrario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del hecho de que el perro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encuentra una muerte súbita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en tanto que tú, tú revelas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que hasta en esto eres un poco más lerdo.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imultáneamente</w:t>
      </w:r>
    </w:p>
    <w:p>
      <w:pPr>
        <w:pStyle w:val="Normal"/>
        <w:spacing w:lineRule="exact" w:line="28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</w:t>
        <w:tab/>
        <w:tab/>
        <w:tab/>
        <w:tab/>
        <w:t>B</w:t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El tierno gato</w:t>
        <w:tab/>
        <w:tab/>
        <w:tab/>
        <w:t>Estar del mejor ánimo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que sin tomarlo</w:t>
        <w:tab/>
        <w:tab/>
        <w:tab/>
        <w:t>para presenciar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muy a pecho</w:t>
        <w:tab/>
        <w:tab/>
        <w:tab/>
        <w:t>cómo en cualquier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juega con la abeja</w:t>
        <w:tab/>
        <w:tab/>
        <w:t xml:space="preserve">momento todo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para la que</w:t>
        <w:tab/>
        <w:tab/>
        <w:tab/>
        <w:t xml:space="preserve">se viene a pique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este zarpazo</w:t>
        <w:tab/>
        <w:tab/>
        <w:tab/>
        <w:t>sería cuando menos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bajo el cual sucumbe</w:t>
        <w:tab/>
        <w:tab/>
        <w:t>un síntoma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es todo lo serio</w:t>
        <w:tab/>
        <w:tab/>
        <w:tab/>
        <w:t>de que aún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que te puedes</w:t>
        <w:tab/>
        <w:tab/>
        <w:tab/>
        <w:t>tu optimismo</w:t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imaginar</w:t>
        <w:tab/>
        <w:tab/>
        <w:tab/>
        <w:t>se mantiene a flote</w:t>
      </w:r>
    </w:p>
    <w:p>
      <w:pPr>
        <w:pStyle w:val="Heading1"/>
        <w:jc w:val="left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Heading1"/>
        <w:jc w:val="left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Heading1"/>
        <w:jc w:val="left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Heading1"/>
        <w:jc w:val="left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Heading1"/>
        <w:jc w:val="left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órmula</w:t>
      </w:r>
    </w:p>
    <w:p>
      <w:pPr>
        <w:pStyle w:val="Normal"/>
        <w:spacing w:lineRule="exact" w:line="28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Forma:</w:t>
        <w:tab/>
        <w:tab/>
        <w:t>Transparencia del sentido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Transparencia:</w:t>
        <w:tab/>
        <w:t>Aquello que se manifiesta sólo cuando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se hace invisible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Invisible:</w:t>
        <w:tab/>
        <w:t>El poema. Su cuerpo ni siquiera está en</w:t>
        <w:br/>
        <w:tab/>
        <w:tab/>
        <w:t>la palabra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Palabra:</w:t>
        <w:tab/>
        <w:tab/>
        <w:t>Para todo lo que quieran saber de mí,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no cuenten conmigo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 xml:space="preserve">Arréglenselas ustedes. </w:t>
        <w:tab/>
        <w:tab/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(Teatro para una doble voz interior)</w:t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Actor I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Sería bueno que esta pieza de teatro no tuviera, en el buen </w:t>
        <w:br/>
        <w:t>sentido de la palabra, ni comienzo ni fin. Que careciera</w:t>
        <w:br/>
        <w:t>igualmente de actores y de escenario. Y que el público le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fuera tan extraño como a los buenos modales el efecto de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una explosión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Actor II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Lo que se quiere entonces es la acción misma. Una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representación particularmente abstracta, pero con un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lugar preciso en el cual lo que ocurriera fuese verdaderamente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real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Actor I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De manera que la vida no tuviera necesidad de ser inventada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Pues bastará asomarnos a la calle, sin paraguas, sin maneras,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sin gestos, sin anteojos o caretas. Ni siquiera habrá necesidad</w:t>
        <w:br/>
        <w:t xml:space="preserve">de llevar cuerpos.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Actor II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Entonces nos parecerá claro que lo que sucede, sucede. 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onsejo aeronáutico</w:t>
      </w:r>
    </w:p>
    <w:p>
      <w:pPr>
        <w:pStyle w:val="Normal"/>
        <w:spacing w:lineRule="exact" w:line="28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 xml:space="preserve">Más seguro que volar es caminar. </w:t>
        <w:br/>
        <w:t>Pero, si puedes, arrástrate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é juzgado...</w:t>
      </w:r>
    </w:p>
    <w:p>
      <w:pPr>
        <w:pStyle w:val="Normal"/>
        <w:spacing w:lineRule="exact" w:line="28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Seré juzgado por mis faltas, como corresponde a excesos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cometidos por mí en momentos de locura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Pero peor si soy juzgado por las abstenciones derivadas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de defección ante las oportunidades que se me dieron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de cometer algunas locuras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  <w:t>(por las que, después de todo, se me hubiera perdonado.</w:t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spacing w:lineRule="exact" w:line="28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spacing w:lineRule="exact" w:line="280"/>
        <w:rPr/>
      </w:pPr>
      <w:r>
        <w:rPr/>
      </w:r>
    </w:p>
    <w:p>
      <w:pPr>
        <w:pStyle w:val="Heading3"/>
        <w:spacing w:lineRule="exact" w:line="28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/>
    </w:pPr>
    <w:r>
      <w:rPr>
        <w:b/>
        <w:sz w:val="16"/>
        <w:lang w:val="es-ES_tradnl"/>
      </w:rPr>
      <w:t xml:space="preserve">Ñusleter </w:t>
    </w:r>
    <w:r>
      <w:rPr>
        <w:sz w:val="16"/>
        <w:lang w:val="es-ES_tradnl"/>
      </w:rPr>
      <w:t>–http://niusleter.com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8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25:00Z</dcterms:created>
  <dc:creator>Juan Calzadilla</dc:creator>
  <dc:description/>
  <dc:language>en-US</dc:language>
  <cp:lastModifiedBy>fernando</cp:lastModifiedBy>
  <dcterms:modified xsi:type="dcterms:W3CDTF">2004-12-04T23:12:00Z</dcterms:modified>
  <cp:revision>4</cp:revision>
  <dc:subject/>
  <dc:title>Selección de poemas</dc:title>
</cp:coreProperties>
</file>