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oaquín O. Giannuzzi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ero mire un poco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Pero vean qué manera de yacer</w:t>
        <w:br/>
        <w:t>este cadáver de J.O.G.</w:t>
        <w:br/>
        <w:t>La cosa parece de veras decisiva</w:t>
        <w:br/>
        <w:t>y pueden creerle por esta vez.</w:t>
        <w:br/>
        <w:t>Yo lo conocí bien, puedo decirlo;</w:t>
        <w:br/>
        <w:t>este sujeto tenía una manera extraña </w:t>
        <w:br/>
        <w:t>de enfrentar el mundo y sus calamidades:</w:t>
        <w:br/>
        <w:t>hablaba todo el tiempo de eso. </w:t>
        <w:br/>
        <w:t>Cuando vio que la muerte estaba encima</w:t>
        <w:br/>
        <w:t>la barba crecida se le puso verde</w:t>
        <w:br/>
        <w:t>y ya no habló. Buscó en el fondo</w:t>
        <w:br/>
        <w:t>remoto de los años</w:t>
        <w:br/>
        <w:t>alguna fe que lograra apuntalar </w:t>
        <w:br/>
        <w:t>los escombros finales,</w:t>
        <w:br/>
        <w:t>un ensayo ilusorio</w:t>
        <w:br/>
        <w:t>de una cierta existencia con sentido. </w:t>
        <w:br/>
        <w:t>Pero entendió que el mundo</w:t>
        <w:br/>
        <w:t>sólo había esperado un cadáver, no un poema.</w:t>
        <w:br/>
        <w:t>El amor, sin embargo,</w:t>
        <w:br/>
        <w:t>había tenido mucha importancia en su vida,</w:t>
        <w:br/>
        <w:t>de manera que, créanme,</w:t>
        <w:br/>
        <w:t>valía tanto como cualquiera de nosotros. 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Mi hija se viste y sale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El perfume nocturno instala su cuerpo</w:t>
        <w:br/>
        <w:t>en una segunda perfección de lo natural. </w:t>
        <w:br/>
        <w:t>Por la gracia de su vida</w:t>
        <w:br/>
        <w:t>la noche comienza y el cuarto iluminado</w:t>
        <w:br/>
        <w:t>es una palpitación de joven felino.</w:t>
        <w:br/>
        <w:t>Ahora se pone el vestido</w:t>
        <w:br/>
        <w:t>con una fe que no puedo imaginar</w:t>
        <w:br/>
        <w:t>y un susurro de seda la recorre hasta los pies. </w:t>
        <w:br/>
        <w:t>Entonces gira</w:t>
        <w:br/>
        <w:t>sobre el eje del espejo, sometida</w:t>
        <w:br/>
        <w:t>a la contemplación de un presente absoluto.</w:t>
        <w:br/>
        <w:t>El instante se desplaza hacia otro,</w:t>
        <w:br/>
        <w:t>un dulce desorden se inmoviliza en torno</w:t>
        <w:br/>
        <w:t>hasta que un chasquido de pulseras al cerrarse</w:t>
        <w:br/>
        <w:t>anuncia que todas mis opciones están resueltas.</w:t>
        <w:br/>
        <w:t>Ella sale del cuarto, ingresa</w:t>
        <w:br/>
        <w:t>a una víspera de música incesante</w:t>
        <w:br/>
        <w:t>y todo lo que yo no soy la acompaña.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na noche de julio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Mi padre está muerto a cambio de nada. </w:t>
        <w:br/>
      </w:r>
      <w:r>
        <w:rPr>
          <w:color w:val="000000"/>
          <w:sz w:val="22"/>
          <w:szCs w:val="22"/>
        </w:rPr>
        <w:t>Cuando se le helaron los pies</w:t>
        <w:br/>
        <w:t>-uñas torcidas de inmigrante-</w:t>
        <w:br/>
        <w:t>yo le debía el universo</w:t>
      </w:r>
      <w:r>
        <w:rPr>
          <w:sz w:val="22"/>
          <w:szCs w:val="22"/>
        </w:rPr>
        <w:t xml:space="preserve"> y algunas blasfemias,</w:t>
        <w:br/>
        <w:t>y sólo tenía papeles mojados para cubrirlo.</w:t>
        <w:br/>
        <w:t>En una despedida que no valía la pena,</w:t>
        <w:br/>
        <w:t>que no estuvo a la altura de los hechos.</w:t>
        <w:br/>
        <w:t>una noche de julio de 1955.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ecado original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Cuando la puta se pinta los ojos</w:t>
        <w:br/>
        <w:t>el infeliz supone que es un homenaje a su estilo personal</w:t>
        <w:br/>
        <w:t>y hasta olvida la dura tensión que el dinero</w:t>
        <w:br/>
        <w:t>sitúa entre los dos como cuerda tirante.</w:t>
        <w:br/>
        <w:t>El orgullo se le pudre de golpe cuando ella</w:t>
        <w:br/>
        <w:t>mecánicamente manifiesta su apuro por marcharse</w:t>
        <w:br/>
        <w:t>y hasta un estúpido puede terminar odiándose a sí mismo,</w:t>
        <w:br/>
        <w:t>como una especie de conocimiento parecido a la náusea.</w:t>
        <w:br/>
        <w:t>De modo que al salir escupe en la calle</w:t>
        <w:br/>
        <w:t>y su dialéctica no da para más.</w:t>
        <w:br/>
        <w:t>Cómo podría usted enjuiciar a este individuo,</w:t>
        <w:br/>
        <w:t>a este lamentable compatriota que carga a su manera</w:t>
        <w:br/>
        <w:t>con toda la vergüenza de la época,</w:t>
        <w:br/>
        <w:t>especialmente ahora cuando le vuelve el miedo,</w:t>
        <w:br/>
        <w:t>el terror a la policía y al orden que lo engendró;</w:t>
        <w:br/>
        <w:t>cuando siente que lo mejor es refugiarse junto al televisor</w:t>
        <w:br/>
        <w:t>y achicar todo lo posible su miembro irritado,</w:t>
        <w:br/>
        <w:t>aunque los jueces saben, por revelación,</w:t>
        <w:br/>
        <w:t>que allí se genera y concentra la culpa,</w:t>
        <w:br/>
        <w:t>habiendo pagado o no,</w:t>
        <w:br/>
        <w:t>habiéndose o no, la culpa, trasladado a los sesos. 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/>
      </w:pPr>
      <w:r>
        <w:rPr>
          <w:b/>
          <w:bCs/>
          <w:color w:val="000000"/>
          <w:sz w:val="22"/>
          <w:szCs w:val="22"/>
        </w:rPr>
        <w:t>Ingrid Bergman</w:t>
      </w:r>
      <w:r>
        <w:rPr>
          <w:color w:val="000000"/>
          <w:sz w:val="22"/>
          <w:szCs w:val="22"/>
        </w:rPr>
        <w:br/>
        <w:br/>
        <w:t xml:space="preserve">Mi proyecto erótico de los 18 años. </w:t>
        <w:br/>
        <w:t>Una vez le hice señas desde la oscuridad</w:t>
        <w:br/>
        <w:t>y ella se desprendió de los brazos de Gary Grant.</w:t>
        <w:br/>
        <w:t xml:space="preserve">Se despegó de la pantalla, </w:t>
        <w:br/>
        <w:t>vino hacia mi butaca, se sentó en mis rodillas</w:t>
        <w:br/>
        <w:t xml:space="preserve">y no se levantó hasta que mis pantalones se humedecieron </w:t>
        <w:br/>
        <w:t>y the end.</w:t>
        <w:br/>
        <w:t xml:space="preserve">Qué poesía amarga la de mi vida en esa época. </w:t>
        <w:br/>
        <w:t>Ahora debe andar por los sesenta y tantos</w:t>
        <w:br/>
        <w:t>y yo fumo veinte cigarrillos por día para no sentirme</w:t>
        <w:br/>
        <w:t>excesivamente dramático.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/>
      </w:pPr>
      <w:r>
        <w:rPr>
          <w:b/>
          <w:bCs/>
          <w:color w:val="000000"/>
          <w:sz w:val="22"/>
          <w:szCs w:val="22"/>
        </w:rPr>
        <w:t>Pero no me recuerdo</w:t>
      </w:r>
      <w:r>
        <w:rPr>
          <w:color w:val="000000"/>
          <w:sz w:val="22"/>
          <w:szCs w:val="22"/>
        </w:rPr>
        <w:br/>
        <w:br/>
        <w:t>Para siempre a salvo de la erosión,</w:t>
        <w:br/>
        <w:t>tenía veinte años en esta fotografía.</w:t>
        <w:br/>
        <w:t>Pero no me recuerdo, no sé qué pasó hasta aquí</w:t>
        <w:br/>
        <w:t>ni cómo sucedió.</w:t>
        <w:br/>
        <w:t>Aquel muchacho bastante tonto,</w:t>
        <w:br/>
        <w:t>con todo el cabello puesto</w:t>
        <w:br/>
        <w:t>y toda la luz a su disposición.</w:t>
        <w:br/>
        <w:t>En qué andaba, qué hacía detrás de esa piel.</w:t>
        <w:br/>
        <w:t>La transición quedó a oscuras. Desde aquí</w:t>
        <w:br/>
        <w:t>el tiempo es un sueño desordenado.</w:t>
        <w:br/>
        <w:t>Sólo sé que no había apostado</w:t>
        <w:br/>
        <w:t>a esto que me sucede, ahora que tengo frío y estoy hecho</w:t>
        <w:br/>
        <w:t xml:space="preserve">un rostro que termina y pierde aire. 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ética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esía no nace.</w:t>
        <w:br/>
        <w:t>Está allí, al alcance</w:t>
        <w:br/>
        <w:t>de toda boca</w:t>
        <w:br/>
        <w:t>para ser doblada, repetida, citada</w:t>
        <w:br/>
        <w:t>total y textualmente.</w:t>
        <w:br/>
        <w:t>Usted, al despertarse esta mañana,</w:t>
        <w:br/>
        <w:t>vio cosas, aquí y allá,</w:t>
        <w:br/>
        <w:t>objetos, por ejemplo.</w:t>
        <w:br/>
        <w:t>Sobre su mesa de luz</w:t>
        <w:br/>
        <w:t>digamos que vio una lámpara,</w:t>
        <w:br/>
        <w:t>una radio portátil, una taza azul. </w:t>
        <w:br/>
        <w:t>Vio cada cosa solitaria</w:t>
        <w:br/>
        <w:t>y vio su conjunto. </w:t>
        <w:br/>
        <w:t>Todo eso ya tenía nombre.</w:t>
        <w:br/>
        <w:t>Lo hubiera escrito así.</w:t>
        <w:br/>
        <w:t>¿Necesitaba otro lenguaje,</w:t>
        <w:br/>
        <w:t>otra mano, otro par de ojos, otra flauta?</w:t>
        <w:br/>
        <w:t>No agregue. No distorsione.</w:t>
        <w:br/>
        <w:t>No cambie</w:t>
        <w:br/>
        <w:t>la música de lugar.</w:t>
        <w:br/>
        <w:t>Poesía </w:t>
        <w:br/>
        <w:t>es lo que se está viendo.  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 puesto del gato en el cosmos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o siempre se equivoca cuando habla del gato.</w:t>
        <w:br/>
        <w:t>Se le ocurre por ejemplo que junto a la ventana</w:t>
        <w:br/>
        <w:t>el gato se ha planteado en el fondo de los ojos</w:t>
        <w:br/>
        <w:t>un posible fracaso en la noche cercana.</w:t>
        <w:br/>
        <w:t>Pero el gato no tiene un porvenir que lo limite.</w:t>
        <w:br/>
        <w:t>A uno se le ocurre que medita, espera o mira algo</w:t>
        <w:br/>
        <w:t>y el gato ni siquiera siente al gato que hay en él.</w:t>
        <w:br/>
        <w:t>¿Cómo admitir detrás del movimiento de la cola,</w:t>
        <w:br/>
        <w:t>una motivación, un juicio o un conocimiento?</w:t>
        <w:br/>
        <w:t>El gato es un acto gratuito del gato.</w:t>
        <w:br/>
        <w:t>El que aventure una definición debería</w:t>
        <w:br/>
        <w:t>proponer sucesivas negaciones al engaño del gato.</w:t>
        <w:br/>
        <w:t>Porque el gato, por lo menos el gato de la casa,</w:t>
        <w:br/>
        <w:t>particular, privado e individuo hasta las uñas,</w:t>
        <w:br/>
        <w:t>comprometido como está</w:t>
        <w:br/>
        <w:t>al vicio de nuestro pensamiento,</w:t>
        <w:br/>
        <w:t>ni siquiera es un gato, estrictamente hablando.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amaturgia de los objetos  </w:t>
      </w:r>
    </w:p>
    <w:p>
      <w:pPr>
        <w:pStyle w:val="Normal"/>
        <w:spacing w:lineRule="exact" w:line="28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pacibles, en su reino seráfico, estables </w:t>
        <w:br/>
        <w:t xml:space="preserve">en su crédulo corazón. Así, </w:t>
        <w:br/>
        <w:t xml:space="preserve">esta mesa domina el arte </w:t>
        <w:br/>
        <w:t xml:space="preserve">de persistir en su sitio. La inercia </w:t>
        <w:br/>
        <w:t xml:space="preserve">es el compromiso de la materia. No obstante, </w:t>
        <w:br/>
        <w:t xml:space="preserve">no parecen ajenos a nuestra conciencia. </w:t>
        <w:br/>
        <w:t xml:space="preserve">Su silencio ejemplar mide la inocencia </w:t>
        <w:br/>
        <w:t xml:space="preserve">pero a veces, en medio de la noche, </w:t>
        <w:br/>
        <w:t xml:space="preserve">crujen y gimen sus tendones más débiles </w:t>
        <w:br/>
        <w:t xml:space="preserve">buscando su reposo natural. </w:t>
        <w:br/>
        <w:t xml:space="preserve">De este modo, revelando sus pesadillas  </w:t>
        <w:br/>
        <w:t xml:space="preserve">su oscura dramaturgia nos recuerda  </w:t>
        <w:br/>
        <w:t xml:space="preserve">la responsabilidad humana </w:t>
        <w:br/>
        <w:t>de no haber creado sino cosas mortales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beza final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s las ideologías le dieron de palos. </w:t>
        <w:br/>
        <w:t>La humillaron la historia del mundo</w:t>
        <w:br/>
        <w:t>y la vergüenza de su país,</w:t>
        <w:br/>
        <w:t>la calvicie, los dientes perdidos,</w:t>
        <w:br/>
        <w:t>una oscuridad excavada bajo los ojos,</w:t>
        <w:br/>
        <w:t>el fracaso personal de su lenguaje.</w:t>
        <w:br/>
        <w:t>El obrero que respiró en su interior</w:t>
        <w:br/>
        <w:t>ávido de oxígeno y universo continuo</w:t>
        <w:br/>
        <w:t>dejó caer el martillo. Fue la razón</w:t>
        <w:br/>
        <w:t>quien cegó sus propias ventanas. Pero tampoco</w:t>
        <w:br/>
        <w:t>encontró en el delirio conclusión alguna.</w:t>
        <w:br/>
        <w:t>Por eso, quizás no fue tan descortés</w:t>
        <w:br/>
        <w:t>esa manera de negar el mundo al despedirse.</w:t>
        <w:br/>
        <w:t>Sucedió así:</w:t>
        <w:br/>
        <w:t>reposando sobre la última almohada</w:t>
        <w:br/>
        <w:t>volvió hacia la pared</w:t>
        <w:br/>
        <w:t>lo poco que quedaba de su rostro. </w:t>
      </w:r>
    </w:p>
    <w:p>
      <w:pPr>
        <w:pStyle w:val="Normal"/>
        <w:spacing w:lineRule="exact" w:line="28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 w:before="280" w:after="280"/>
        <w:rPr/>
      </w:pPr>
      <w:r>
        <w:rPr>
          <w:b/>
          <w:bCs/>
          <w:color w:val="000000"/>
          <w:sz w:val="22"/>
          <w:szCs w:val="22"/>
        </w:rPr>
        <w:t>Joaquín Giannuzzi</w:t>
      </w:r>
      <w:r>
        <w:rPr>
          <w:color w:val="000000"/>
          <w:sz w:val="22"/>
          <w:szCs w:val="22"/>
        </w:rPr>
        <w:t xml:space="preserve"> nació en Buenos Aires en 1924 y murió en Salta el 26 de enero de 2004.</w:t>
      </w:r>
    </w:p>
    <w:p>
      <w:pPr>
        <w:pStyle w:val="Normal"/>
        <w:spacing w:lineRule="exact" w:line="280"/>
        <w:rPr>
          <w:rFonts w:eastAsia="Garamond"/>
          <w:spacing w:val="2"/>
          <w:sz w:val="22"/>
          <w:szCs w:val="22"/>
          <w:lang w:val="es-AR"/>
        </w:rPr>
      </w:pPr>
      <w:r>
        <w:rPr>
          <w:rFonts w:eastAsia="Garamond"/>
          <w:spacing w:val="2"/>
          <w:sz w:val="22"/>
          <w:szCs w:val="22"/>
          <w:lang w:val="es-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/>
    </w:pPr>
    <w:r>
      <w:rPr>
        <w:b/>
        <w:sz w:val="16"/>
        <w:lang w:val="es-ES_tradnl"/>
      </w:rPr>
      <w:t xml:space="preserve">Ñusleter </w:t>
    </w:r>
    <w:r>
      <w:rPr>
        <w:sz w:val="16"/>
        <w:lang w:val="es-ES_tradnl"/>
      </w:rPr>
      <w:t>–http://niusleter.com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8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1:00Z</dcterms:created>
  <dc:creator>Joaquín O. Giannuzzi</dc:creator>
  <dc:description/>
  <dc:language>en-US</dc:language>
  <cp:lastModifiedBy>fernando</cp:lastModifiedBy>
  <dcterms:modified xsi:type="dcterms:W3CDTF">2004-12-04T23:11:00Z</dcterms:modified>
  <cp:revision>4</cp:revision>
  <dc:subject/>
  <dc:title>Selección de poemas</dc:title>
</cp:coreProperties>
</file>