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7"/>
        <w:rPr>
          <w:b/>
          <w:b/>
          <w:szCs w:val="24"/>
        </w:rPr>
      </w:pPr>
      <w:r>
        <w:rPr>
          <w:b/>
          <w:szCs w:val="24"/>
        </w:rPr>
        <w:t>En sueños empiezan las responsabilidades</w:t>
      </w:r>
    </w:p>
    <w:p>
      <w:pPr>
        <w:pStyle w:val="Normal"/>
        <w:spacing w:lineRule="exact" w:line="300"/>
        <w:ind w:firstLine="567"/>
        <w:rPr>
          <w:b/>
          <w:b/>
          <w:szCs w:val="24"/>
        </w:rPr>
      </w:pPr>
      <w:r>
        <w:rPr>
          <w:b/>
          <w:szCs w:val="24"/>
        </w:rPr>
      </w:r>
    </w:p>
    <w:p>
      <w:pPr>
        <w:pStyle w:val="Normal"/>
        <w:spacing w:lineRule="exact" w:line="300"/>
        <w:ind w:firstLine="567"/>
        <w:rPr>
          <w:szCs w:val="24"/>
        </w:rPr>
      </w:pPr>
      <w:r>
        <w:rPr>
          <w:szCs w:val="24"/>
        </w:rPr>
        <w:t>Creo que es el año 1909. Me siento como si estuviera en un cinematógrafo, el largo brazo de luz atravesando la oscuridad y girando, mis ojos fijos en la pantalla. Es un film mudo, en que los actores usan trajes ridículamente anticuados, y un chispazo sucede al otro con saltos repentinos, y los actores también andan a saltos, caminando demasiado a prisa. La tela está llena de rayos y de manchas, como si hubiera llovido cuando se tomó el film. La luz es mala.</w:t>
      </w:r>
    </w:p>
    <w:p>
      <w:pPr>
        <w:pStyle w:val="Normal"/>
        <w:spacing w:lineRule="exact" w:line="300"/>
        <w:ind w:firstLine="567"/>
        <w:rPr>
          <w:szCs w:val="24"/>
        </w:rPr>
      </w:pPr>
      <w:r>
        <w:rPr>
          <w:szCs w:val="24"/>
        </w:rPr>
        <w:t>Es un domingo a la tarde, junio 12, 1909, y mi padre va a visitar a mi madre caminando por las tranquilas calles de Brooklyn. Su traje está recién planchado, y la corbata le aprieta demasiado el cuello alto. Hace sonar las monedas en el bolsillo, pensando en las cosas ingeniosas que va a decir. Ahora me siento cómodo en la blanda oscuridad del teatro; el pianista produce las evidentes emociones aproximativas en que se mece el auditorio sin saberlo. Soy anónimo. Me he olvidado: siempre ocurre lo mismo en el cinematógrafo; es, como dicen, una droga. Mi padre anda de calle en calle de árboles, césped y casas, de vez en cuando llega a una avenida en la que patina y chirría un tranvía, avanzando lentamente. El conductor, que tiene bigotes como manubrios, ayuda a subir a una señorita con un sombrero como un bol emplumado. Tranquilamente hace los cambios y toca el timbre al subir los pasajeros. Evidentemente es domingo, pues todos llevan sus trajes domingueros y el ruido del tranvía hace resaltar la calma del día festivo (se dice que Brooklyn es la ciudad de las iglesias). Las tiendas están cerradas y todos los pórticos corridos, salvo alguna farmacia ocasional con grandes bolas verdes en la vidriera.</w:t>
      </w:r>
    </w:p>
    <w:p>
      <w:pPr>
        <w:pStyle w:val="Normal"/>
        <w:spacing w:lineRule="exact" w:line="300"/>
        <w:ind w:firstLine="567"/>
        <w:rPr>
          <w:szCs w:val="24"/>
        </w:rPr>
      </w:pPr>
      <w:r>
        <w:rPr>
          <w:szCs w:val="24"/>
        </w:rPr>
        <w:t xml:space="preserve">Mi padre ha elegido ese largo camino porque le gusta pensar mientras camina. Piensa en lo que será el porvenir y así llega hasta el lugar de su visita en un estado de dulce exaltación. No presta atención a las casas del camino, donde están comiendo la comida del domingo, ni a los muchos árboles que bordean cada acera, ahora muy cerca de su plenitud de verdor y del tiempo en que encerrarán la calle en su sombra de hojas. Pasa un carruaje ocasional, los cascos de los caballos caen como piedras en la tarde tranquila; de tiempo en tiempo un automóvil, como un enorme sofá tapizado, jadea y pasa. </w:t>
      </w:r>
    </w:p>
    <w:p>
      <w:pPr>
        <w:pStyle w:val="Normal"/>
        <w:spacing w:lineRule="exact" w:line="300"/>
        <w:ind w:firstLine="567"/>
        <w:rPr>
          <w:szCs w:val="24"/>
        </w:rPr>
      </w:pPr>
      <w:r>
        <w:rPr>
          <w:szCs w:val="24"/>
        </w:rPr>
        <w:t xml:space="preserve">Mi padre piensa en mi madre, en lo distinguida que es, y en el orgullo con que la presentará a la familia. Todavía no están comprometidos y todavía no está seguro de estar enamorado de mi madre, así que, a ratos, se siente aterrado con el lazo ya formado. Pero se consuela pensando que los grandes hombres que él admira son casados: William Randolph Hearst y William Howard Taft, que acaba de ser elegido presidente de los Estados Unidos. </w:t>
      </w:r>
    </w:p>
    <w:p>
      <w:pPr>
        <w:pStyle w:val="Normal"/>
        <w:spacing w:lineRule="exact" w:line="300"/>
        <w:ind w:firstLine="567"/>
        <w:rPr>
          <w:szCs w:val="24"/>
        </w:rPr>
      </w:pPr>
      <w:r>
        <w:rPr>
          <w:szCs w:val="24"/>
        </w:rPr>
        <w:t>Mi padre llega a la casa de mi madre. Ha llegado muy temprano y de pronto se siente incómodo. Mi tía, la hermana menor de mi madre, acude al campanillazo con la servilleta en la mano, pues la familia está aún en la mesa. Al entrar mi padre, mi abuelo se levanta y le da la mano. Mi madre ha subido corriendo para arreglarse. Mi abuela pregunta a mi padre si ya ha comido y le dice que mi madre bajará enseguida. Mi abuelo inicia la conversación hablando de la suave temperatura del mes de junio. Mi padre se sienta demasiado cerca de la mesa, con el sombrero en la mano. Mi abuela le dice a mi tía que tome el sombrero de mi padre. Mi tío, de doce años, se mete en la casa, con el pelo alborotado. Saluda a gritos a mi padre, que a menudo le da monedas, y luego sube corriendo la escalera, mientras mi abuela lo llama a gritos. Es evidente que el respeto en que se tiene a mi padre, en esta casa, esta templado con una buena dosis de alegría. Impresiona bien, pero no deja de ser muy torpe.</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II</w:t>
      </w:r>
    </w:p>
    <w:p>
      <w:pPr>
        <w:pStyle w:val="Normal"/>
        <w:spacing w:lineRule="exact" w:line="300"/>
        <w:ind w:firstLine="567"/>
        <w:rPr>
          <w:rFonts w:eastAsia="Garamond"/>
          <w:szCs w:val="24"/>
        </w:rPr>
      </w:pPr>
      <w:r>
        <w:rPr>
          <w:rFonts w:eastAsia="Garamond"/>
          <w:szCs w:val="24"/>
        </w:rPr>
        <w:t xml:space="preserve"> </w:t>
      </w:r>
    </w:p>
    <w:p>
      <w:pPr>
        <w:pStyle w:val="Normal"/>
        <w:spacing w:lineRule="exact" w:line="300"/>
        <w:ind w:firstLine="567"/>
        <w:rPr>
          <w:szCs w:val="24"/>
        </w:rPr>
      </w:pPr>
      <w:r>
        <w:rPr>
          <w:szCs w:val="24"/>
        </w:rPr>
        <w:t>Por fin baja mi madre y mi padre, que en ese momento sostiene una gran conversación con mi abuelo, se pone un poco incómodo, por que no sabe si saludar a mi madre o proseguir el diálogo. Se levanta desmañadamente y dice: “Hola”, con voz áspera. Mi abuelo lo mira, examinando su incongruencia, tal como es, con ojo crítico, y frotando con fuerza su mejilla barbuda, como siempre hace cuando piensa. Está preocupado; teme que mi padre no sea buen marido para su hija mayor. En este momento algo le sucede al film, precisamente cuando mi padre dice a mi madre algo gracioso: me despierto a mí mismo y a mi desdicha en el instante en que mi interés era más intenso. El público empieza a golpear con impaciencia. La falla se ha arreglado, pero el film ha retrocedido a una parte ya pasada, y estoy viendo otra vez a mi abuelo frotándose la mejilla barbuda, pesando el carácter de mi padre. Es difícil meterse de nuevo en el film y olvidarme a mí mismo, pero al reírse mi madre de lo que dice mi padre, la oscuridad me ahoga.</w:t>
      </w:r>
    </w:p>
    <w:p>
      <w:pPr>
        <w:pStyle w:val="Normal"/>
        <w:spacing w:lineRule="exact" w:line="300"/>
        <w:ind w:firstLine="567"/>
        <w:rPr>
          <w:szCs w:val="24"/>
        </w:rPr>
      </w:pPr>
      <w:r>
        <w:rPr>
          <w:szCs w:val="24"/>
        </w:rPr>
        <w:t xml:space="preserve">Mi padre y mi madre salen de la casa, mi padre da un apretón de manos a mi abuelo, con un malestar desconocido. Yo me agito también con malestar, tirado en la silla dura del teatro. ¿Dónde está el tío mayor, el hermano mayor de mi madre? Está estudiando arriba, en su dormitorio, estudiando para su examen final en el Colegio de la Ciudad de New York, habiendo muerto de pulmonía doble hace veintiún años. Mi padre y mi madre recorren otra vez las mismas calles tranquilas. Mi madre, del brazo de mi padre, le cuenta la novela que ha estado leyendo, y mi padre abre juicio sobre los personajes a medida que le explican la trama. Es una costumbre que lo divierte mucho, porque se siente confiado y superior al aprobar o condenar la conducta ajena. A veces se siente inclinado a pronunciar un breve “uf”, cuando el cuento se vuelve lo que él llama meloso. Este tributo es la afirmación de su hombría. Mi madre se siente satisfecha por el interés que despierta; demuestra a mi padre cuán interesante es ella, y cuán inteligente. </w:t>
      </w:r>
    </w:p>
    <w:p>
      <w:pPr>
        <w:pStyle w:val="Normal"/>
        <w:spacing w:lineRule="exact" w:line="300"/>
        <w:ind w:firstLine="567"/>
        <w:rPr>
          <w:szCs w:val="24"/>
        </w:rPr>
      </w:pPr>
      <w:r>
        <w:rPr>
          <w:szCs w:val="24"/>
        </w:rPr>
        <w:t>Están ya en la avenida, y el tranvía llega despacio. Van esa tarde a Coney Island, aunque mi madre considera que esos placeres son subalternos. Está decidida a condescender sólo a un paseo por la playa y a una buena comida, evitando los ruidosos entretenimientos que están muy por debajo de la dignidad de tan digna pareja. Mi padre cuenta a mi madre el dinero que ha ganado en la semana, exagerando una suma que no necesita exagerarse. Pero mi padre siempre ha encontrado que la realidad suele resultar deficiente por muy buena que sea. De pronto me pongo a llorar. La resuelta señora anciana que está a mi lado se fastidia y me mira con una cara de enojo, y asustado, me callo. Saco mi pañuelo y me seco la cara, chupando la lágrima que ha caído en mis labios. Mientras tanto he perdido algo, pues aquí están mis padres bajando del tranvía en el punto terminal: Coney Island.</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III</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Caminan hacia la rambla y mi madre ordena a mi padre aspirar el aire penetrante del mar. Los dos aspiran hondo, riéndose los dos al hacerlo. Tienen en común un gran interés por la salud, aunque mi padre es fuerte y hombruno y mi madre es delicada. Los dos están llenos de teorías acerca de lo que es bueno comer y de lo que es malo, y a veces tienen discusiones acaloradas, pero todo acaba con el anuncio de mi padre, hecho con desdeñoso desafío, de que tarde o temprano hay que morir. En el mástil de la rambla, la bandera americana está latiendo con el viento intermitente del mar.</w:t>
      </w:r>
    </w:p>
    <w:p>
      <w:pPr>
        <w:pStyle w:val="Normal"/>
        <w:spacing w:lineRule="exact" w:line="300"/>
        <w:ind w:firstLine="567"/>
        <w:rPr>
          <w:szCs w:val="24"/>
        </w:rPr>
      </w:pPr>
      <w:r>
        <w:rPr>
          <w:szCs w:val="24"/>
        </w:rPr>
        <w:t>Mi padre y mi madre se acercan a la baranda de la rambla y miran a la playa donde numerosos bañistas se pasean. Algunos están en la resaca. Un silbato de manisero taladra el aire con su agradable y activo gemido, y mi padre va a comprar maní. Mi madre se queda junto a la baranda y contempla el océano. El océano le parece alegre; apuntan chispas y una vez y otra vez las olas pequeñas se deshacen. Nota los niños cavando en la húmeda arena, y los trajes de baño de las muchachas de su edad. Mi padre vuelve con el maní. Sobre las cabezas golpean y golpean los rayos del sol, pero ninguno de los dos se da cuenta. La rambla está llena de gente vestida con sus trajes domingueros, paseando tranquilamente. La marea no llega hasta la rambla y los paseantes no se sentirían en peligro aunque llegara. Mi padre y mi madre se recuestan en la baranda y miran distraídamente el mar. El mar se ha encrespado; las olas llegan lentamente, tomando impulso desde muy atrás. El momento anterior al salto, el momento en que arquean su lomo tan hermosamente, mostrando el negro y verde veteado de blanco, ese momento es intolerable. Al fin se quiebran estrellándose fieramente sobre la arena, bajando con toda su fuerza contra ella, yendo adelante y retrocediendo, y al fin degenerando en un pequeño río de burbujas que se desliza por la playa y luego regresa. El sol sobre sus cabezas no incomoda a mi padre ni a mi madre. Contemplan perezosamente el océano sin interesarse en su aspereza. Pero yo contemplo el terrible sol que deslumbra y el despiadado, fatal, apasionado mar. Olvido a mis padres, estoy como fascinado y, finalmente, atónito por su indiferencia, rompo de nuevo a llorar. La anciana señora a mi lado me palmea el hombro y dice: “Vamos, vamos, joven, esto es sólo un film, sólo un film”, pero yo vuelvo a mirar el sol aterrador y el aterrador océano, y sin poder contener mis lágrimas me levanto para ir al salón de caballeros, tropezando con los pies de las personas sentadas en mi fila.</w:t>
      </w:r>
    </w:p>
    <w:p>
      <w:pPr>
        <w:pStyle w:val="Normal"/>
        <w:spacing w:lineRule="exact" w:line="300"/>
        <w:ind w:firstLine="567"/>
        <w:rPr>
          <w:rFonts w:eastAsia="Garamond"/>
          <w:szCs w:val="24"/>
        </w:rPr>
      </w:pPr>
      <w:r>
        <w:rPr>
          <w:rFonts w:eastAsia="Garamond"/>
          <w:szCs w:val="24"/>
        </w:rPr>
        <w:t xml:space="preserve"> </w:t>
      </w:r>
    </w:p>
    <w:p>
      <w:pPr>
        <w:pStyle w:val="Normal"/>
        <w:spacing w:lineRule="exact" w:line="300"/>
        <w:ind w:firstLine="567"/>
        <w:rPr>
          <w:szCs w:val="24"/>
        </w:rPr>
      </w:pPr>
      <w:r>
        <w:rPr>
          <w:szCs w:val="24"/>
        </w:rPr>
        <w:t>IV</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Cuando vuelvo, sintiéndome como si acabara de despertarme temprano, enfermo por falta de sueño, han pasado varias horas y mis padres están en una calesita. Mi padre monta un caballo negro y mi madre uno blanco, y parecen hacer un eterno circuito con el sólo propósito de arrebatar los anillos de níquel que están fijos al brazo de uno de los postes. Está tocando un organito; inseparable del eterno girar de la calesita.</w:t>
      </w:r>
    </w:p>
    <w:p>
      <w:pPr>
        <w:pStyle w:val="Normal"/>
        <w:spacing w:lineRule="exact" w:line="300"/>
        <w:ind w:firstLine="567"/>
        <w:rPr>
          <w:szCs w:val="24"/>
        </w:rPr>
      </w:pPr>
      <w:r>
        <w:rPr>
          <w:szCs w:val="24"/>
        </w:rPr>
        <w:t>Por un momento parece que nunca van a bajar del carrusel, porque nunca va a parar, y siento como si yo mirara hacia abajo desde el piso cincuenta de un edificio. Por fin bajan; hasta el organito ha cesado por un momento. Hay una súbita y dulce calma, como si fuera la coronación de tanto movimiento. Mi madre sólo ha conseguido dos anillos, mi padre tiene diez, pero es mi madre quien realmente los desea.</w:t>
      </w:r>
    </w:p>
    <w:p>
      <w:pPr>
        <w:pStyle w:val="Normal"/>
        <w:spacing w:lineRule="exact" w:line="300"/>
        <w:ind w:firstLine="567"/>
        <w:rPr>
          <w:szCs w:val="24"/>
        </w:rPr>
      </w:pPr>
      <w:r>
        <w:rPr>
          <w:szCs w:val="24"/>
        </w:rPr>
        <w:t>Caminan por la rambla mientras la tarde imperceptible se ahonda en la increíble púrpura del crepúsculo. Todas las cosas palidecen en una lánguida llama, hasta el incesante murmullo de la playa. Buscan un sitio para cenar. Mi padre sugiere el mejor restaurant de la rambla y mi madre se niega, siguiendo sus principios de economía y de ama de casa.</w:t>
      </w:r>
    </w:p>
    <w:p>
      <w:pPr>
        <w:pStyle w:val="Normal"/>
        <w:spacing w:lineRule="exact" w:line="300"/>
        <w:ind w:firstLine="567"/>
        <w:rPr>
          <w:szCs w:val="24"/>
        </w:rPr>
      </w:pPr>
      <w:r>
        <w:rPr>
          <w:szCs w:val="24"/>
        </w:rPr>
        <w:t xml:space="preserve">Sin embargo, van al mejor lugar, piden una mesa cerca de la ventana para poder mirar la rambla y el móvil océano. Mi padre se siente omnipotente poniendo una moneda en la mano del mozo al pedir mesa. El lugar está lleno y aquí también hay música, esta vez es un terceto de instrumentos de cuerda. Mi padre da órdenes con una bella confianza. </w:t>
      </w:r>
    </w:p>
    <w:p>
      <w:pPr>
        <w:pStyle w:val="Normal"/>
        <w:spacing w:lineRule="exact" w:line="300"/>
        <w:ind w:firstLine="567"/>
        <w:rPr>
          <w:szCs w:val="24"/>
        </w:rPr>
      </w:pPr>
      <w:r>
        <w:rPr>
          <w:szCs w:val="24"/>
        </w:rPr>
        <w:t>En el curso de la comida, mi padre cuenta sus planes para el futuro y mi madre muestra, en lo expresivo de su rostro, cuán interesada e impresionada está. Mi padre está radiante, entusiasmado con el vals que están tocando y su porvenir empieza a intoxicarlo. Mi padre dice a mi madre que va a ensanchar sus negocios, porque hay mucho campo para ganar dinero. Quiere establecerse. Después de todo tiene veintinueve años, ha vivido solo, desde los trece, está haciendo más y más dinero, y envidia a los amigos, cuando va a visitarlos, en la seguridad de sus hogares, rodeados, al parecer, de los tranquilos placeres domésticos y de niños deliciosos, y entonces cuando el vals llega al momento en que los bailarines giran como locos, entonces, entonces, con una terrible audacia, entonces, le pide a mi madre que se case con él, aunque bastante incómodo e intrigado pensando cómo pudo hacer esa pregunta, y ella, para empeorar las cosas, se pone a llorar, y mi padre mira nerviosamente a su alrededor, sin saber qué hacer, y mi madre dice: “Es lo que más he deseado desde el primer momento que nos vimos”, sollozando, y el encuentra todo muy difícil, muy poco de su agrado, muy poco como él lo había imaginado en sus largas caminatas en el Brooklyn Bridge, en las ensoñaciones de un buen cigarro, y fue entonces, en ese punto, que me paré en el teatro gritando: “¡No lo hagan! No es demasiado tarde para cambiar de idea, los dos. Nada bueno va a salir de eso, sólo remordimientos, odio, escándalos, y dos hijos con caracteres monstruosos”. El público entero se dio vuelta a mirarme, fastidiado, el acomodador vino corriendo por el pasillo haciendo relampaguear su linterna, y la anciana señora, mi vecina, me obligó a sentarme en mi sitio, diciendo: “Estése quieto, lo van a echar, y ha pagado treinta y cinco céntimos por entrar”. Entonces cerré los ojos porque no podía soportar la vista de lo que sucedía. Me senté ahí tranquilamente.</w:t>
      </w:r>
    </w:p>
    <w:p>
      <w:pPr>
        <w:pStyle w:val="Normal"/>
        <w:spacing w:lineRule="exact" w:line="300"/>
        <w:ind w:firstLine="567"/>
        <w:rPr>
          <w:rFonts w:eastAsia="Garamond"/>
          <w:szCs w:val="24"/>
        </w:rPr>
      </w:pPr>
      <w:r>
        <w:rPr>
          <w:rFonts w:eastAsia="Garamond"/>
          <w:szCs w:val="24"/>
        </w:rPr>
        <w:t xml:space="preserve"> </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V</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Pero después de un ratito empecé a echar unas miradas y por fin volví a observar con sediento interés, como un niño que trata de mantener su ceño cuando le ofrecen el soborno de un caramelo. Mis padres ahora se están sacando un retrato en la barraca de un fotógrafo de la rambla. El lugar está sombreado con una luz malva que aparentemente es necesaria. La cámara está colocada de lado en el trípode y parece un hombre de Marte. El fotógrafo da instrucciones a mis padres de cómo deben colocarse. Mi padre ha puesto un brazo sobre los hombres de mi madre, y ambos sonríen enfáticamente. El fotógrafo alcanza a mi madre un ramo de flores para que tenga en la mano, pero ella lo sostiene en el mal lado. Entonces el fotógrafo se cubre con el paño negro que decora la cámara y todo lo que se ve de él es un brazo saliente y la mano con que sostiene fuertemente la pera de goma que oprimiera al tomar la foto. Pero no queda satisfecho con el grupo. Siente que hay algo mal en la pose. Una y otra vez sale de su escondite con nuevas instrucciones. Cada observación sólo sirve para empeorar las cosas. Mi padre se impacienta. Prueban una pose sentados. El fotógrafo explica que él tiene su orgullo, que quiere hacer bellos retratos, que no lo lleva sólo el interés del dinero. Mi padre dice: “Dése prisa ¿quiere? No disponemos de toda la noche”. Pero el fotógrafo no hace más que correr de un lado a otro nerviosamente, disculpándose, y dando nuevas instrucciones. Me encanta el fotógrafo y lo apruebo de todo corazón, porque sé exactamente lo que siente, y a medida que critica cada pose, revisada de acuerdo con alguna oscura idea estética, me lleno de esperanzas. Pero entonces mi padre dice con enojo: “Vamos, ha tenido tiempo de sobra, ya no esperaremos más”. Y el fotógrafo, suspirando afligido, vuelve a su negro escondite y levanta la mano, diciendo: “Uno, dos, tres. ¡Ahora!” y el retrato se toma con la sonrisa de mi padre hecha una mueca, y la de mi madre animada y falsa. En unos minutos se revela la fotografía, y mis padres, como están en esa rara luz, se sienten deprimidos.</w:t>
      </w:r>
    </w:p>
    <w:p>
      <w:pPr>
        <w:pStyle w:val="Normal"/>
        <w:spacing w:lineRule="exact" w:line="300"/>
        <w:ind w:firstLine="567"/>
        <w:rPr>
          <w:szCs w:val="24"/>
        </w:rPr>
      </w:pPr>
      <w:r>
        <w:rPr>
          <w:szCs w:val="24"/>
        </w:rPr>
      </w:r>
    </w:p>
    <w:p>
      <w:pPr>
        <w:pStyle w:val="Normal"/>
        <w:spacing w:lineRule="exact" w:line="300"/>
        <w:ind w:firstLine="567"/>
        <w:rPr>
          <w:rFonts w:eastAsia="Garamond"/>
          <w:szCs w:val="24"/>
        </w:rPr>
      </w:pPr>
      <w:r>
        <w:rPr>
          <w:rFonts w:eastAsia="Garamond"/>
          <w:szCs w:val="24"/>
        </w:rPr>
        <w:t xml:space="preserve"> </w:t>
      </w:r>
    </w:p>
    <w:p>
      <w:pPr>
        <w:pStyle w:val="Normal"/>
        <w:spacing w:lineRule="exact" w:line="300"/>
        <w:ind w:firstLine="567"/>
        <w:rPr>
          <w:szCs w:val="24"/>
        </w:rPr>
      </w:pPr>
      <w:r>
        <w:rPr>
          <w:szCs w:val="24"/>
        </w:rPr>
        <w:t>VI</w:t>
      </w:r>
    </w:p>
    <w:p>
      <w:pPr>
        <w:pStyle w:val="Normal"/>
        <w:spacing w:lineRule="exact" w:line="300"/>
        <w:ind w:firstLine="567"/>
        <w:rPr>
          <w:szCs w:val="24"/>
        </w:rPr>
      </w:pPr>
      <w:r>
        <w:rPr>
          <w:szCs w:val="24"/>
        </w:rPr>
      </w:r>
    </w:p>
    <w:p>
      <w:pPr>
        <w:pStyle w:val="Normal"/>
        <w:spacing w:lineRule="exact" w:line="300"/>
        <w:ind w:firstLine="567"/>
        <w:rPr>
          <w:szCs w:val="24"/>
        </w:rPr>
      </w:pPr>
      <w:r>
        <w:rPr>
          <w:szCs w:val="24"/>
        </w:rPr>
        <w:t xml:space="preserve">Han pasado por la barraca de una adivina, y mi madre quiere entrar, pero mi padre, no. Empiezan a discutir. Mi madre porfía, mi padre vuelve a impacientarse. Lo que mi padre querría hacer ahora es mandarse mudar y dejar ahí a mi madre, pero sabe que eso no es posible. Mi madre se niega a moverse. Está casi llorando, pero siente un deseo incontenible de oír lo que dirá la adivina. Mi padre accede furioso, y los dos entran en la barraca que es, en cierto modo, igual a la del fotógrafo, colgada de negro, con luz de color y sombría. Hace demasiado calor, y mi padre sigue diciendo que son tonterías, señalando la bola de cristal sobre la mesa. La adivina, una mujer baja y gorda, vestida con un traje que se supone exótico, entra al cuarto y los saluda, hablando con acento extranjero. Pero de pronto se le ocurre a mi padre que todo el asunto es insoportable; tira por el brazo a mi madre pero mi madre rehúsa moverse. Entonces, en un arranque de furia, mi padre suelta el brazo de mi madre y sale, dejando a mi madre aturdida. Ella hace un movimiento como para seguirlo, pero la adivina la detiene y le ruega que no lo haga, y yo me quedo atónito y horrorizado en mi silla, desde la oscuridad. Me encuentro como si caminara por una cuerda en un circo, a cien pies de altura, y que de repente la cuerda mostrara síntomas de rotura, y me levanto de mi asiento y empiezo de nuevo a gritar las primeras palabras que se me ocurren para comunicar mi terrible miedo, y otra vez viene el acomodador corriendo por el pasillo y haciendo relampaguear la linterna, y la anciana señora razona conmigo, y el público airado se vuelve a mirarme, y yo sigo gritando: “¿Qué están haciendo? ¿No saben lo que hacen? ¿Por qué mi madre no se va con mi padre y le pide que no se enoje? Si no hace eso, qué va a hacer? ¿Se da cuenta mi padre de lo que está haciendo?” Pero el acomodador me ha agarrado del brazo, y al sacarme, dice: “¿Qué está usted haciendo? ¿No sabe que no puede hacer estas cosas, que no las puede hacer por más que quiera, aunque no hubiese nadie? Le va a pesar si no hace lo que debe. No puede seguir así, no hay derecho, ya lo sabrá bien pronto, todo lo que se hace tiene importancia”, y mientras dice todo esto, llevándome por la galería del teatro, en la fría luz, me despierto en la sombría mañana invernal de mi vigésimo primer cumpleaños, el antepecho de la ventana con su filete de nieve, ya amaneciendo. </w:t>
      </w:r>
    </w:p>
    <w:p>
      <w:pPr>
        <w:pStyle w:val="Normal"/>
        <w:spacing w:lineRule="exact" w:line="280"/>
        <w:rPr>
          <w:sz w:val="22"/>
          <w:szCs w:val="24"/>
        </w:rPr>
      </w:pPr>
      <w:r>
        <w:rPr>
          <w:sz w:val="22"/>
          <w:szCs w:val="24"/>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b/>
          <w:b/>
          <w:sz w:val="20"/>
        </w:rPr>
      </w:pPr>
      <w:r>
        <w:rPr>
          <w:b/>
          <w:sz w:val="20"/>
        </w:rPr>
        <w:t>Delmore Schwartz</w:t>
      </w:r>
    </w:p>
    <w:p>
      <w:pPr>
        <w:pStyle w:val="Normal"/>
        <w:spacing w:lineRule="exact" w:line="280"/>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10:00Z</dcterms:created>
  <dc:creator>Delmore Schwartz</dc:creator>
  <dc:description/>
  <dc:language>en-US</dc:language>
  <cp:lastModifiedBy>fernando</cp:lastModifiedBy>
  <dcterms:modified xsi:type="dcterms:W3CDTF">2004-12-04T22:56:00Z</dcterms:modified>
  <cp:revision>4</cp:revision>
  <dc:subject/>
  <dc:title>En sueños empiezan las responsabilidades</dc:title>
</cp:coreProperties>
</file>