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El asesinato del cartero Farbos</w:t>
      </w:r>
    </w:p>
    <w:p>
      <w:pPr>
        <w:pStyle w:val="Normal"/>
        <w:ind w:firstLine="360"/>
        <w:rPr>
          <w:b/>
          <w:b/>
          <w:sz w:val="22"/>
          <w:szCs w:val="22"/>
        </w:rPr>
      </w:pPr>
      <w:r>
        <w:rPr>
          <w:b/>
          <w:sz w:val="22"/>
          <w:szCs w:val="22"/>
        </w:rPr>
      </w:r>
    </w:p>
    <w:p>
      <w:pPr>
        <w:pStyle w:val="Normal"/>
        <w:ind w:firstLine="360"/>
        <w:rPr/>
      </w:pPr>
      <w:r>
        <w:rPr>
          <w:sz w:val="22"/>
          <w:szCs w:val="22"/>
        </w:rPr>
        <w:t>El agente de policía Jesús Ramírez tenía dos condiciones que eran reconocidas por sus amigos y superiores: la de ser un buen padre de familia y un hombre valeroso. Sin embargo, esta última de sus virtudes —aunque no es para menos— flaqueó un tanto la noche del sábado 22 de abril de 1894. Ese día, a eso de las 23, el templado vigilante de la comisaría 5° se topó con un macabro hallazgo que le impediría descansar y conciliar el sueño por espacio de mucho tiempo. Algunos años después, Ramírez recordó esa noche de la siguiente manera: “Cuando vi lo que contenía el paquete me quedé paralizado de terror y de repugnancia. Durante un largo rato me quedé sin habla, parado en la esquina sin saber qué hacer; recobrarme de esa impresión me costó meses y meses. Aun hoy, que pasaron ya 40 años, suelo acordarme con miedo de aquella noche. Pienso, ahora, que en aquel instante estuve a punto de volverme loco, de perder el juicio para siempre”</w:t>
      </w:r>
      <w:r>
        <w:rPr>
          <w:rStyle w:val="FootnoteCharacters"/>
          <w:rStyle w:val="FootnoteAnchor"/>
          <w:sz w:val="22"/>
          <w:szCs w:val="22"/>
        </w:rPr>
        <w:footnoteReference w:id="2"/>
      </w:r>
      <w:r>
        <w:rPr>
          <w:sz w:val="22"/>
          <w:szCs w:val="22"/>
        </w:rPr>
        <w:t>. ¿Qué ocurrió la noche memorada por Ramírez para que se produjera en su ánimo, acostumbrado a tutearse con el peligro, una sensación tan vívida, capaz de perdurar cuarenta años después? Quizá sea mejor remitirnos a los diarios de la época en procura de una respuesta.</w:t>
      </w:r>
    </w:p>
    <w:p>
      <w:pPr>
        <w:pStyle w:val="Normal"/>
        <w:ind w:firstLine="360"/>
        <w:rPr>
          <w:sz w:val="22"/>
          <w:szCs w:val="22"/>
        </w:rPr>
      </w:pPr>
      <w:r>
        <w:rPr>
          <w:sz w:val="22"/>
          <w:szCs w:val="22"/>
        </w:rPr>
        <w:t>Leemos en uno de ellos: “En la noche del sábado 22, siendo aproximadamente las 11 horas, se acercó una persona al agente de la sección 5° Jesús Ramírez que se hallaba de facción en la esquina de Montevideo y Cuyo y le hizo notar que enfrente de un edificio en construcción situado en la calle Montevideo entre Cuyo y Corrientes, a la mitad de cuadra, se encontraba bajo el cordón de la vereda un envoltorio que no sabía qué contendría. El agente, en compañía de dicha persona se dirigió a aquel sitio y revisó el envoltorio. Este estaba formado de dos almohadas, una de lana y la otra de plumas y un almohadón, un calzoncillo, una funda de sofá, una camiseta y una revista de cocina y envuelto entre todos estos objetos con algunos trapos, algo que en los primeros momentos no supieron definir qué sería.</w:t>
      </w:r>
    </w:p>
    <w:p>
      <w:pPr>
        <w:pStyle w:val="Normal"/>
        <w:ind w:firstLine="360"/>
        <w:rPr/>
      </w:pPr>
      <w:r>
        <w:rPr>
          <w:sz w:val="22"/>
          <w:szCs w:val="22"/>
        </w:rPr>
        <w:t>“</w:t>
      </w:r>
      <w:r>
        <w:rPr>
          <w:sz w:val="22"/>
          <w:szCs w:val="22"/>
        </w:rPr>
        <w:t>El agente Ramírez tocó llamada de oficial y se puso a revisar aquel objeto que resultó ser la caja del cuerpo de un hombre, a la que le faltaba la cabeza, los brazos y las piernas, cortadas en sus nacimientos. El agente tocó aquel cuerpo, notando que aún se encontraba caliente, lo que demostraba que no hacía mucho tiempo que el crimen se había cometido”</w:t>
      </w:r>
      <w:r>
        <w:rPr>
          <w:rStyle w:val="FootnoteCharacters"/>
          <w:rStyle w:val="FootnoteAnchor"/>
          <w:sz w:val="22"/>
          <w:szCs w:val="22"/>
        </w:rPr>
        <w:footnoteReference w:id="3"/>
      </w:r>
      <w:r>
        <w:rPr>
          <w:sz w:val="22"/>
          <w:szCs w:val="22"/>
        </w:rPr>
        <w:t>. El comisario Juárez, de la seccional 5°, acompañado por algunos de sus hombres se trasladó hasta el sitio del hallazgo, donde procedió a reconocer los restos encontrados. Supuso, en un primer momento, que se trataba de una broma de algunos estudiantes de medicina, que —para asustar al agente de facción— habían arrojado en ese lugar un cadáver proveniente de alguna sala de disección. Se basaba en el hecho, para emitir ese juicio, de que en el lugar del encuentro existían varias casas de estudiantes, cuyos moradores, ya en otras oportunidades, habían dado trabajo a la policía con sus ocurrencias. Con todo, algo debió haber sospechado el funcionario, pues ordenó a uno de sus ayudantes que diera cuenta del hecho al general Manuel J. Campos, quien ocupaba —por entonces— el cargo de jefe de policía.</w:t>
      </w:r>
    </w:p>
    <w:p>
      <w:pPr>
        <w:pStyle w:val="Normal"/>
        <w:ind w:firstLine="360"/>
        <w:rPr/>
      </w:pPr>
      <w:r>
        <w:rPr>
          <w:rFonts w:eastAsia="Garamond"/>
          <w:sz w:val="22"/>
          <w:szCs w:val="22"/>
        </w:rPr>
        <w:t xml:space="preserve"> </w:t>
      </w:r>
      <w:r>
        <w:rPr>
          <w:sz w:val="22"/>
          <w:szCs w:val="22"/>
        </w:rPr>
        <w:t>Trasladado el tronco descuartizado a la comisaría 5° para que fuera examinado por el médico legista, doctor Soage, pudo establecerse que “se notaba en aquellos restos muy pocos rastros de sangre, lo que se explica porque el criminal ha tenido la precaución de ponerle al cuerpo, en las extremidades, sal gruesa y aserrín para evitar la salida de la sangre que podía ser un inconveniente al transportarlo al sitio donde lo ha dejado. El cuerpo no presentaba un solo rasguño, lo que hace suponer que la víctima ha sido degollada, procediendo después el o los criminales a la horrible operación de separar del tronco la cabeza, los brazos y las piernas”</w:t>
      </w:r>
      <w:r>
        <w:rPr>
          <w:rStyle w:val="FootnoteCharacters"/>
          <w:rStyle w:val="FootnoteAnchor"/>
          <w:sz w:val="22"/>
          <w:szCs w:val="22"/>
        </w:rPr>
        <w:footnoteReference w:id="4"/>
      </w:r>
      <w:r>
        <w:rPr>
          <w:sz w:val="22"/>
          <w:szCs w:val="22"/>
        </w:rPr>
        <w:t xml:space="preserve">. No se trataba, en consecuencia, de una simple broma de estudiantes de medicina, sino un terrible homicidio, que terminó por captar la atención de toda la ciudad. </w:t>
      </w:r>
    </w:p>
    <w:p>
      <w:pPr>
        <w:pStyle w:val="Normal"/>
        <w:ind w:firstLine="360"/>
        <w:rPr/>
      </w:pPr>
      <w:r>
        <w:rPr>
          <w:sz w:val="22"/>
          <w:szCs w:val="22"/>
        </w:rPr>
        <w:t>El héroe del momento —aunque su gloria acabara por ser bastante efímera— fue el señor Eduardo Thwaites, descubridor del cuerpo. Los periodistas y los autores de folletines lo acosaron a preguntas, pues de acuerdo con sus primeras declaraciones, él había visto al asesino en el momento de librarse del cadáver y podía ser, por esa misma circunstancia, un personaje clave en el esclarecimiento del crimen. Un conocido folletinista de la época, maestro de las novelitas por entrega, le arrancó las siguientes declaraciones que —entre uno que otro detalle cierto— almacenaban una fuerte dosis de imaginación febril. De cualquier manera, puede resultar interesante cotejar las declaraciones de Thwaites con lo ocurrido en la realidad. “Al llegar a la calle Montevideo —asegura— vi que la persona que iba delante mío por Corrientes, llevando a cuestas un pesado bulto, se detenía para observar cuidadosamente alrededor suyo. No debió haberme visto, ya que se alejó a toda carrera por Montevideo hacia Cuyo. Cuando llegó a mitad de cuadra tiró el paquete contra la tapia de zinc del edificio de los Spinetto y le aplicó después dos fuertes patadas, tras lo cual desanduvo su camino despaciosamente y mirando para atrás, a efectos de vigilar los movimientos del agente de policía que estaba en Cuyo y Montevideo. A mí me pareció extraño su proceder y me oculté en un zaguán para que el hombre, al pasar necesariamente por mi lado, pues yo lo había seguido con precaución, no me viera y se alertara. Aunque había poca luz pude distinguirlo perfectamente: era muy bajo y deforme, mediría apenas un metro y cincuenta; su cara estaba cubierta por una barba espesa y negra; la nariz aguileña se destacaba mucho de la cara y sus brazos eran larguísimos y las manos potentes. Vestía traje negro, pañuelo rojo al cuello y amplio sombrero de mosquetero”</w:t>
      </w:r>
      <w:r>
        <w:rPr>
          <w:rStyle w:val="FootnoteCharacters"/>
          <w:rStyle w:val="FootnoteAnchor"/>
          <w:sz w:val="22"/>
          <w:szCs w:val="22"/>
        </w:rPr>
        <w:footnoteReference w:id="5"/>
      </w:r>
      <w:r>
        <w:rPr>
          <w:sz w:val="22"/>
          <w:szCs w:val="22"/>
        </w:rPr>
        <w:t xml:space="preserve">. </w:t>
      </w:r>
    </w:p>
    <w:p>
      <w:pPr>
        <w:pStyle w:val="Normal"/>
        <w:ind w:firstLine="360"/>
        <w:rPr>
          <w:sz w:val="22"/>
          <w:szCs w:val="22"/>
        </w:rPr>
      </w:pPr>
      <w:r>
        <w:rPr>
          <w:sz w:val="22"/>
          <w:szCs w:val="22"/>
        </w:rPr>
        <w:t>Esta fantástica filiación imaginada por Thwaites, pues más tarde se verificó que nunca había visto al asesino, corrió por toda la ciudad, aterrorizando al público y confundiendo a la policía, cuyos efectivos, esa misma noche, habían encontrado otros despojos del mismo cuerpo mutilado que espantara al buen agente Ramírez.</w:t>
      </w:r>
    </w:p>
    <w:p>
      <w:pPr>
        <w:pStyle w:val="Normal"/>
        <w:ind w:firstLine="360"/>
        <w:rPr>
          <w:sz w:val="22"/>
          <w:szCs w:val="22"/>
        </w:rPr>
      </w:pPr>
      <w:r>
        <w:rPr>
          <w:sz w:val="22"/>
          <w:szCs w:val="22"/>
        </w:rPr>
        <w:t>“</w:t>
      </w:r>
      <w:r>
        <w:rPr>
          <w:sz w:val="22"/>
          <w:szCs w:val="22"/>
        </w:rPr>
        <w:t>Eran las 3 y 30 de la mañana cuando el activo comisario de la sección 6°, señor Zunini, que acompañado del auxiliar Fuentes recorría las calles de su sección, se internó en la Avenida de Mayo cuya oscuridad en la parte comprendida de Lorea a Salta le hacía dedicar especial vigilancia. Recorrían la primera cuadra sin encontrar nada notable e iban a terminar la segunda, es decir, la cuadra comprendida entre San José y Santiago del Estero, cuando notaron a un tiempo, sobre el sitio destinado a vereda que mira al norte, un objeto que a la luz de la luna parecía una piedra grande. Este objeto se hallaba como a cincuenta pasos antes de llegar a la esquina de Santiago del Estero. El comisario se dirigió a aquel sitio y cuando llegaron se convencieron de que se trataba de una bolsa que contenía algo dentro. Como la boca de la bolsa se encontraba abierta por haberse desatado la cuerda que la sujetaba, el auxiliar Fuentes verificó en seguida el contenido de aquélla, presentándose a su vista una mano con su correspondiente brazo. Claro está que no había duda alguna que la bolsa encerraba los miembros que le faltaban al cuerpo encontrado en la sección 5°. El comisario Zunini tomó un carruaje y acompañado del mencionado auxiliar se trasladó a la sección 5°, conduciendo el hallazgo. En presencia de! Jefe de Policía general Campos, del Juez doctor Gallegos, de su colega doctor Costanzó y de los comisarios Oyuela, Juárez, Galeano y otros funcionarios de Policía, se procedió a inspeccionar el contenido de la bolsa.</w:t>
      </w:r>
    </w:p>
    <w:p>
      <w:pPr>
        <w:pStyle w:val="Normal"/>
        <w:ind w:firstLine="360"/>
        <w:rPr/>
      </w:pPr>
      <w:r>
        <w:rPr>
          <w:sz w:val="22"/>
          <w:szCs w:val="22"/>
        </w:rPr>
        <w:t>“</w:t>
      </w:r>
      <w:r>
        <w:rPr>
          <w:sz w:val="22"/>
          <w:szCs w:val="22"/>
        </w:rPr>
        <w:t>Primero fue sacado un lío que contenía una mano con su brazo; éste estaba doblado y para que su rigidez no aumentara su volumen, se le habían hecho fuertes ligaduras con una cuerda. Probablemente había sido lavado para sacarle los vestigios de sangre que tuviera y después salado con sal gruesa. Como envoltura tenía un retazo de género blanco de hilo, de una sábana; sobre éste varios diarios del año 1893, sujetos también con una cuerda. Un segundo envoltorio que fue sacado estaba hecho de la misma forma y con la misma prolijidad. Contenía un muslo también salado que por haber pertenecido a un cuerpo robusto presentaba un aspecto idéntico al del jamón. En envoltorios iguales fueron descubriéndose los demás miembros. El otro brazo también estaba ligado con una cuerda y otro muslo se hallaba en igual forma que el anterior. Llegó el turno al envoltorio que contenía la pierna y el pie derechos. Fue desenvuelto, notándose la desarticulación del pie a la altura del tobillo para poderlo adaptar y ligarlo a la pierna, lo que demuestra que se trataba de reducirlo todo al menor volumen posible. El criminal, poco práctico para efectuar la desarticulación, ha pretendido primero hacer esta operación en la mitad del pie y la pierna izquierdos, arreglados en la misma forma, con la única diferencia que la desarticulación del pie ha sido hecha directamente en el tobillo, sin cortarlo en otra parte. Envuelta en algunos papeles fue encontrada dentro de la bolsa, otra bolsa que parece haber sido de sal, completamente bañada en sangre”</w:t>
      </w:r>
      <w:r>
        <w:rPr>
          <w:rStyle w:val="FootnoteCharacters"/>
          <w:rStyle w:val="FootnoteAnchor"/>
          <w:sz w:val="22"/>
          <w:szCs w:val="22"/>
        </w:rPr>
        <w:footnoteReference w:id="6"/>
      </w:r>
      <w:r>
        <w:rPr>
          <w:sz w:val="22"/>
          <w:szCs w:val="22"/>
        </w:rPr>
        <w:t>.</w:t>
      </w:r>
    </w:p>
    <w:p>
      <w:pPr>
        <w:pStyle w:val="Normal"/>
        <w:ind w:firstLine="360"/>
        <w:rPr>
          <w:sz w:val="22"/>
          <w:szCs w:val="22"/>
        </w:rPr>
      </w:pPr>
      <w:r>
        <w:rPr>
          <w:sz w:val="22"/>
          <w:szCs w:val="22"/>
        </w:rPr>
        <w:t>Esta crónica detallada —escrita evidentemente por un maestro del género— cautivó la atención de los porteños, fenómeno al que contribuyó el espectacular y rápido despliegue de la policía para encontrar al asesino e identificar a la víctima, pues aun faltaba la cabeza que hubiera facilitado un reconocimiento seguro e inmediato. La misma noche del crimen, los asistentes a los teatros céntricos se sorprendieron por una circunstancia inesperada: entre las 24 y la 1 de la mañana ningún coche de alquiler —como era de rigor— aguardaba a los trasnochadores porteños. El jefe de policía, suponiendo quizá que los restos debían haber sido transportados en un coche de plaza —en razón de su volumen y peso— ordenó inmediatamente que se detuviera a todos los cocheros, con sus respectivos carruajes, para proceder a uno inspección ocular en busca de huellas de sal o aserrín. La diligencia, cumplida con toda rapidez y eficacia, no arrojó ningún resultado y solo consiguió dejar sin transportes a decenas de furiosos porteños, que recién se explicaron el extraño episodio cuando leyeron los matutinos del día domingo.</w:t>
      </w:r>
    </w:p>
    <w:p>
      <w:pPr>
        <w:pStyle w:val="Normal"/>
        <w:ind w:firstLine="360"/>
        <w:rPr>
          <w:sz w:val="22"/>
          <w:szCs w:val="22"/>
        </w:rPr>
      </w:pPr>
      <w:r>
        <w:rPr>
          <w:sz w:val="22"/>
          <w:szCs w:val="22"/>
        </w:rPr>
        <w:t>Pero la pesquisa no terminó allí. Durante los días siguientes fueron citadas a la jefatura de policía todas las planchadoras y lavanderas de Buenos Aires (eran alrededor de 400 las que contaban con autorización municipal y taller instalado) a los efectos de identificar las ropas halladas en el cadáver. Después de observar las sábanas, pañuelos —uno con las iniciales J. P.— y servilletas encontrados junto con los despojos, las mujeres se retiraron a sus domicilios sin que ninguna reconociera los objetos o aportara el menor indicio. El día 31 de abril, fecha en que se llevó a cabo esa diligencia, las autoridades aun no sabían quién era la víctima, ni tampoco quién el victimario. Como el cadáver le faltaban las partes pudendas, se estimó que podía tratarse de un crimen sexual y se procedió a vigilar discretamente a los amorales fichados en la policía, sin que el procedimiento tuviera éxito.</w:t>
      </w:r>
    </w:p>
    <w:p>
      <w:pPr>
        <w:pStyle w:val="Normal"/>
        <w:ind w:firstLine="360"/>
        <w:rPr>
          <w:sz w:val="22"/>
          <w:szCs w:val="22"/>
        </w:rPr>
      </w:pPr>
      <w:r>
        <w:rPr>
          <w:sz w:val="22"/>
          <w:szCs w:val="22"/>
        </w:rPr>
      </w:r>
    </w:p>
    <w:p>
      <w:pPr>
        <w:pStyle w:val="Normal"/>
        <w:ind w:firstLine="360"/>
        <w:rPr>
          <w:sz w:val="22"/>
          <w:szCs w:val="22"/>
        </w:rPr>
      </w:pPr>
      <w:r>
        <w:rPr>
          <w:sz w:val="22"/>
          <w:szCs w:val="22"/>
        </w:rPr>
        <w:t>Ya se desesperaba de encontrar una solución al enigma cuando el 16 de mayo de 1894, a las 10 de la mañana, los menores Isidro Gallegos, de 11 años, y Gregorio Fragueiro, de 13, encontraron en la calle San Juan, entre Paseo Colón y otra vía sin nombre de la Dársena Sur, un envoltorio que contenía una cabeza humana en avanzado estado de descomposición. En ese sitio existía —por entonces— un puente de ladrillos por debajo del cual se comunicaban las aguas de dos grandes lagunas, formadas a causa de las obras de construcción del puerto; fue en uno de sus lados que los dos pequeños encontraron el funeral paquete.</w:t>
      </w:r>
    </w:p>
    <w:p>
      <w:pPr>
        <w:pStyle w:val="Normal"/>
        <w:ind w:firstLine="360"/>
        <w:rPr>
          <w:sz w:val="22"/>
          <w:szCs w:val="22"/>
        </w:rPr>
      </w:pPr>
      <w:r>
        <w:rPr>
          <w:sz w:val="22"/>
          <w:szCs w:val="22"/>
        </w:rPr>
      </w:r>
    </w:p>
    <w:p>
      <w:pPr>
        <w:pStyle w:val="Normal"/>
        <w:ind w:firstLine="360"/>
        <w:rPr/>
      </w:pPr>
      <w:r>
        <w:rPr>
          <w:sz w:val="22"/>
          <w:szCs w:val="22"/>
        </w:rPr>
        <w:t>El comisario Paipoch, titular de la sección 29°, interrogó inmediatamente a los dos chiquilines, declarando el más pequeño que “había salido muy temprano de su casa, calle México 285, y se había dirigido a la laguna para cuidar allí unas vacas de propiedad de su madre, que es de oficio lavandera. Mientras estaba en ese sitio, llegó su amigo Gregorio (Fragueiro) y juntos marcharon hacia el puente de la calle San Juan para cazar allí algún pato o pajarito de los muchos que pululan en el lugar. Al ir a pegar un salto para vadear una zanja, pisó un objeto duro escondido entre los pastos, por lo cual resbaló y cayó al suelo. Al ir a revisar el terreno, vio un envoltorio hecho de bolsa y enganchado con un alambre que le llamó poderosamente la atención, pues era muy largo, lo que le dio la impresión como si con dicho alambre se hubiese pescado la bolsa del fondo de la laguna, operación que suelen realizar los vagabundos que transitan por esa zona. Se fijó, también, que la bolsa estaba rota en uno de los lados y al mirar con más atención vio el ojo derecho de un muerto, por lo cual supuso que sería la cabeza del cadáver encontrado en la calle Montevideo. Dejó el bulto en el sitio donde lo hallara y corrió, junto con su amigo, a dar parte a la policía”</w:t>
      </w:r>
      <w:r>
        <w:rPr>
          <w:rStyle w:val="FootnoteCharacters"/>
          <w:rStyle w:val="FootnoteAnchor"/>
          <w:sz w:val="22"/>
          <w:szCs w:val="22"/>
        </w:rPr>
        <w:footnoteReference w:id="7"/>
      </w:r>
      <w:r>
        <w:rPr>
          <w:sz w:val="22"/>
          <w:szCs w:val="22"/>
        </w:rPr>
        <w:t>.</w:t>
      </w:r>
    </w:p>
    <w:p>
      <w:pPr>
        <w:pStyle w:val="Normal"/>
        <w:ind w:firstLine="360"/>
        <w:rPr/>
      </w:pPr>
      <w:r>
        <w:rPr>
          <w:sz w:val="22"/>
          <w:szCs w:val="22"/>
        </w:rPr>
        <w:t xml:space="preserve">Se trataba, en efecto, de la última pieza macabra que faltaba para armar el siniestro rompecabezas iniciado el sábado 22 de abril de 1894. Como el estado de conservación de la cabeza no era muy bueno, debido al tiempo que había permanecido en el agua de la laguna (de donde fue sacada por un vagabundo que no dio parte a la policía y prefirió dejarla a la intemperie en el sitio en que la encontraron los dos niños citados), la policía ordenó que se sacara de ella una mascarilla de yeso y un retrato al óleo, tareas que fueron cumplidas por el escultor Correa Morales y el pintor Euseri, respectivamente. Con ese valioso indicio, al que se agregaba el hecho de haberse notado que al occiso le faltaban de la dentadura los incisivos principales, que indudablemente había reemplazado por otros postizos, también estos ausentes, el jefe de policía ordenó que se aceleraran los trámites para identificar a la víctima descuartizada. La primer diligencia consistió en citar, a las distintas comisarías, a todos los barberos de Buenos Aires para mostrarles la mascarilla y el retrato, cosa que no arrojó ningún resultado positivo. Una operación similar llevada a cabo con cuanta mujer de vida airada habitaba en la ciudad, también fue negativa, para desesperación de las autoridades policiales, que ya a esa altura de las investigaciones tenían pocas esperanzas de identificar el cadáver. Como último recurso, el juez Gallegos —actuante en el caso— ordenó que se realizara en el Departamento de Policía una exposición de todos los objetos encontrados con el cuerpo descuartizado así como de la mascarilla, el retrato y las fotografías de los despojos. A la fantástica muestra (única en su tipo que se haya exhibido en Buenos Aires) concurrió gran cantidad de gente, incitada por los carteles murales en los cuales el juez pedía la colaboración de la ciudadanía. Esta ocurrencia del magistrado habría de arrojar buenos frutos, pues —como se verá a continuación— iba a servir para identificar tanto al asesinado como al criminal. Quizá convenga, a los efectos de seguir paso a paso los hechos tal cual ocurrieron, remontar los acontecimientos al 20 de abril de 1894, cuando todavía no había ocurrido el homicidio. Ese día llegó a Buenos Aires un vapor de pasajeros, proveniente de Francia, llamado </w:t>
      </w:r>
      <w:r>
        <w:rPr>
          <w:i/>
          <w:iCs/>
          <w:sz w:val="22"/>
          <w:szCs w:val="22"/>
        </w:rPr>
        <w:t>Orenoque</w:t>
      </w:r>
      <w:r>
        <w:rPr>
          <w:sz w:val="22"/>
          <w:szCs w:val="22"/>
        </w:rPr>
        <w:t xml:space="preserve">. A bordo del mismo viajaba el ciudadano francés Francisco Farbos, quien —como ya le ocurriera en dos viajes anteriores— era esperado en el puerto por su compatriota, socio y amigo, Raúl Tremblié. Hecho que fue observado por un camarero del </w:t>
      </w:r>
      <w:r>
        <w:rPr>
          <w:i/>
          <w:iCs/>
          <w:sz w:val="22"/>
          <w:szCs w:val="22"/>
        </w:rPr>
        <w:t>Orenoque</w:t>
      </w:r>
      <w:r>
        <w:rPr>
          <w:sz w:val="22"/>
          <w:szCs w:val="22"/>
        </w:rPr>
        <w:t xml:space="preserve">, llamado Pedro Cando, amigo de ambos y con quienes solía reunirse en casa de otros franceses, de nombres Benito Chalousonaisse y Próspero Courtade, de profesión carpinteros, con taller en la calle Constitución número 484, sitio en el cual se alojaba a su paso por Buenos Aires. Cuando Pedro Cando llegó a la carpintería de sus compatriotas, como era habitual, preguntó por sus amigos Farbos y Tremblié, asegurando los carpinteros que no tenían noticias de ninguno de los dos, cosa que extrañó a todos, pues era costumbre de Farbos hospedarse en casa de sus paisanos, lo mismo que el camarero, cada vez que llegaba a Buenos Aires. El 16 de mayo, habiendo zarpado el </w:t>
      </w:r>
      <w:r>
        <w:rPr>
          <w:i/>
          <w:iCs/>
          <w:sz w:val="22"/>
          <w:szCs w:val="22"/>
        </w:rPr>
        <w:t>Orenoque</w:t>
      </w:r>
      <w:r>
        <w:rPr>
          <w:sz w:val="22"/>
          <w:szCs w:val="22"/>
        </w:rPr>
        <w:t xml:space="preserve"> de vuelta hacia Francia, se corrió por toda la ciudad la noticia del hallazgo de la cabeza del hombre descuartizado; en la carpintería de los franceses se volvió a comentar la extraña conducta de Farbos, quien aún no había aparecido por la casa. No faltó alguien que relacionara la desaparición del viajero con el espantoso crimen del cual todo Buenos Aires hablaba. Fue esta circunstancia, indudablemente, la que impulsó a Benito Chalousonaisse y a la señora de Courtade, a visitar la exposición realizada en el Departamento de Policía por indicación del juez Gallegos. En la sala de la muestra, el jefe de investigaciones había apostado a varios pesquisas de civil cuya misión era la de confundirse con el público a fin de sorprender comentarios y observaciones que pudieran servir de indicios a las autoridades. Esta medida fue providencial, pues una tarde el auxilar Aquino oyó que una pareja de franceses pronunciaba una sospechosa exclamación. Llevados a presencia del juez, resultaron ser los ya mencionados, quienes —después de muchas vacilaciones— terminaron por confesar que efectivamente conocían a la víctima y que se trataba de su amigo Francisco Farbos, oriundo de Burdeos, cartero de profesión en su país natal, y que según tenían noticias había llegado el 20 de abril de ese año al puerto de Buenos Aires a bordo del vapor de bandera francesa </w:t>
      </w:r>
      <w:r>
        <w:rPr>
          <w:i/>
          <w:iCs/>
          <w:sz w:val="22"/>
          <w:szCs w:val="22"/>
        </w:rPr>
        <w:t>Orenoque</w:t>
      </w:r>
      <w:r>
        <w:rPr>
          <w:sz w:val="22"/>
          <w:szCs w:val="22"/>
        </w:rPr>
        <w:t xml:space="preserve">. Comenzaba, de esa manera, a esclarecerse uno de los homicidios más brutales y premeditados que haya conocido la ciudad en toda su historia. Principiaba también un largo proceso que obligaría a la justicia argentina a efectuar un inédito periplo hasta Francia, para sustanciar allí la causa y lograr la condena del criminal. La reconstrucción de los hechos efectuada por la policía y por el juez Gallegos puede ser considerada como una de las más brillantes que se haya realizado en la Argentina. Se estableció, primeramente, la identidad de la víctima apelando al testimonio de numerosas personas. Resultó ser, sin ninguna duda, el cartero francés Francisco Farbos. Pudo comprobarse, mediante una pesquisa minuciosa, que el homicida era Raúl Tremblié, socio y amigo íntimo de Farbos. Según la policía, los detalles del crimen fueron estos. El 20 de abril de 1894, a la llegada del </w:t>
      </w:r>
      <w:r>
        <w:rPr>
          <w:i/>
          <w:iCs/>
          <w:sz w:val="22"/>
          <w:szCs w:val="22"/>
        </w:rPr>
        <w:t>Orenoque</w:t>
      </w:r>
      <w:r>
        <w:rPr>
          <w:sz w:val="22"/>
          <w:szCs w:val="22"/>
        </w:rPr>
        <w:t>, Tremblié estaba esperando a su socio en el puerto, como habían acordado. Después de pasar por la aduana, lo llevó a una pieza de la calle Cangallo 1583, que había alquilado el día 10 de abril con el nombre falso de Pedro Tavanne, a donde se había mudado después de dejar la sala que ocupara, hasta entonces, en la carpintería de sus amigos Courtade y Chalousonaisse. A pesar de vivir en su nuevo domicilio, Tremblié siguió yendo a comer a la carpintería, donde una noche fue visto afilar un machete de su propiedad, maniobra que no intentó ocultar. Por el contrario, el día 18 de abril, después de mostrar a todos el buen filo que había sacado a su machete, encargó a José Bernard —obrero mecánico— que le confeccionara un puñal de dos filos, pidiéndole que utilizara a tal fin el acero de una lima que él mismo le proporcionó. Los pesquisas lograron descubrir que el 19 de abril, entre las 8 y 9 de la noche, un individuo cuya filiación coincide con la de Tremblié, adquirió cinco kilos de sal gruesa en el almacén que Emilio Guidotti tenía instalado en la esquina de Cangallo y Montevideo. También José Nicolino, con corralón en Lorea 1407, identificó al acusado como la persona que le compró una bolsa de aserrín la noche del 12 de abril.</w:t>
      </w:r>
    </w:p>
    <w:p>
      <w:pPr>
        <w:pStyle w:val="Normal"/>
        <w:ind w:firstLine="360"/>
        <w:rPr>
          <w:sz w:val="22"/>
          <w:szCs w:val="22"/>
        </w:rPr>
      </w:pPr>
      <w:r>
        <w:rPr>
          <w:sz w:val="22"/>
          <w:szCs w:val="22"/>
        </w:rPr>
        <w:t>Finalmente, los investigadores descubrieron huellas del crimen en la pieza de la calle Cangallo: allí estaban manchadas con sangre parte de las paredes, una porción de la celosía, el piso, la puerta y una hoja de la ventana; a pesar de que habían sido lavadas con agua, se notaban aun las manchas con toda claridad. Un peritaje efectuado por dos químicos de la policía, comprobó, efectivamente, que se trataba de sangre. También se detectaron vestigios de sal y de aserrín de madera blanca, del mismo tipo que el usado por el asesino. Ya no cabía duda alguna, el tal Pedro Tavanne (nombre falso adoptado por Tremblié) había ultimado y descuartizado a Francisco Farbos en la finca de la calle Cangallo 1583. Sólo restaba detener al asesino y establecer los móviles del homicidio.</w:t>
      </w:r>
    </w:p>
    <w:p>
      <w:pPr>
        <w:pStyle w:val="Normal"/>
        <w:ind w:firstLine="360"/>
        <w:rPr/>
      </w:pPr>
      <w:r>
        <w:rPr>
          <w:sz w:val="22"/>
          <w:szCs w:val="22"/>
        </w:rPr>
        <w:t xml:space="preserve">Ante la sospecha de que el criminal hubiera podido dejar el país, la policía  investigó  todos   los   medios  de transportes al exterior, comprobándose que un tal Jean Tremblié se había embarcado en el paquebote </w:t>
      </w:r>
      <w:r>
        <w:rPr>
          <w:i/>
          <w:sz w:val="22"/>
          <w:szCs w:val="22"/>
        </w:rPr>
        <w:t>Paraguay</w:t>
      </w:r>
      <w:r>
        <w:rPr>
          <w:sz w:val="22"/>
          <w:szCs w:val="22"/>
        </w:rPr>
        <w:t xml:space="preserve"> con rumbo al puerto francés de Dunkerque. El juez Servando Gallegos dictó sentencia contra Tremblié y ordenó su detención, solicitando dicha comisión a las autoridades francesas, junto con un  pedido de extradición. Después de pasar revista a  los hechos, el doctor Gallegos decía en su escrito: “Por estos fundamentos y en virtud de las precedentes consideraciones, hay mérito bastante para considerar que el autor del crimen cometido en la persona de Francisco Farbos es Raúl Tremblié, ciudadano francés, domiciliado en Burdeos, cuya filiación y retratos corren en autos. En su consecuencia y de conformidad con lo establecido en los artículos 353 y 356 del Código de Procedimiento en lo Criminal, procédase a la detención de Raúl Tremblié, librándose al efecto las órdenes que fueran necesarias y habiendo solicitado este Juzgado  telegráficamente su detención, la que se ha cumplido por las autoridades de Dunkerque, solicítese su extradición, dirigiéndose exhorto con   transcripción del presente auto y demás recaudos que por derecho se requieran al señor Juez de Instrucción en lo Criminal de esa ciudad o a la autoridad  judicial que corresponda.</w:t>
      </w:r>
    </w:p>
    <w:p>
      <w:pPr>
        <w:pStyle w:val="Normal"/>
        <w:ind w:firstLine="360"/>
        <w:rPr>
          <w:sz w:val="22"/>
          <w:szCs w:val="22"/>
        </w:rPr>
      </w:pPr>
      <w:r>
        <w:rPr>
          <w:sz w:val="22"/>
          <w:szCs w:val="22"/>
        </w:rPr>
        <w:t>“</w:t>
      </w:r>
      <w:r>
        <w:rPr>
          <w:sz w:val="22"/>
          <w:szCs w:val="22"/>
        </w:rPr>
        <w:t xml:space="preserve">Para su cumplimiento, diríjase oficio al señor Ministro de Justicia para que por intermedio del señor Ministro de Relaciones Exteriores  y Culto dé al exhorto la tramitación que corresponda por vía diplomática y conforme a las prácticas internacionales”. </w:t>
      </w:r>
    </w:p>
    <w:p>
      <w:pPr>
        <w:pStyle w:val="Normal"/>
        <w:ind w:firstLine="360"/>
        <w:rPr>
          <w:sz w:val="22"/>
          <w:szCs w:val="22"/>
        </w:rPr>
      </w:pPr>
      <w:r>
        <w:rPr>
          <w:sz w:val="22"/>
          <w:szCs w:val="22"/>
        </w:rPr>
        <w:t xml:space="preserve">Efectuado todo el papeleo por medio de cables telegráficos, mientras aún el </w:t>
      </w:r>
      <w:r>
        <w:rPr>
          <w:i/>
          <w:sz w:val="22"/>
          <w:szCs w:val="22"/>
        </w:rPr>
        <w:t>Paraguay</w:t>
      </w:r>
      <w:r>
        <w:rPr>
          <w:sz w:val="22"/>
          <w:szCs w:val="22"/>
        </w:rPr>
        <w:t xml:space="preserve"> navegaba rumbo a Dunkerque, el criminal pudo ser detenido al llegar el barco a dicho puerto. Los diarios de Buenos Aires, como era de esperar, dieron amplia difusión a la noticia de la detención de Tremblié, de la cual proporcionaban muchos detalles los cables periodísticos provenientes de Francia. Dice uno de ellos, fechado en Dunkerque el 28 de mayo de 1894: “Cuando llegaron esta mañana a bordo del </w:t>
      </w:r>
      <w:r>
        <w:rPr>
          <w:i/>
          <w:sz w:val="22"/>
          <w:szCs w:val="22"/>
        </w:rPr>
        <w:t>Paraguay</w:t>
      </w:r>
      <w:r>
        <w:rPr>
          <w:sz w:val="22"/>
          <w:szCs w:val="22"/>
        </w:rPr>
        <w:t xml:space="preserve"> el comisario y los agentes encargados de prender a Raúl Tremblié, se pudo notar en el rostro de éste la gran sorpresa que le producía el hecho. Raúl Tremblié es un bórdales de 30 años de edad, de estatura pequeña, bien parecido y de mirada fuerte y penetrante, que se anima grandemente al hablar”</w:t>
      </w:r>
      <w:r>
        <w:rPr>
          <w:rStyle w:val="FootnoteCharacters"/>
          <w:rStyle w:val="FootnoteAnchor"/>
          <w:sz w:val="22"/>
          <w:szCs w:val="22"/>
        </w:rPr>
        <w:footnoteReference w:id="8"/>
      </w:r>
      <w:r>
        <w:rPr>
          <w:sz w:val="22"/>
          <w:szCs w:val="22"/>
        </w:rPr>
        <w:t xml:space="preserve">. No se parecía, en efecto, al monstruo deforme inventado Eduardo Thwaites, quien aseguró haber visto al asesino –mientras permanecía oculto en un zaguán– pasar a su lado después de librarse del torso de Farbos. Tampoco se trataba de un obseso sexual (como se supuso en un principio, cuando se comprobó que al cadáver le habían seccional las partes pudendas), sino de un equilibrado y frío criminal que estuvo a punto de librarse de la justicia. La crónica de su detención en puerto de Dunkerque continúa en los siguientes términos: “La policía pidió al punto los equipajes del preso al capitán Fontaine (del </w:t>
      </w:r>
      <w:r>
        <w:rPr>
          <w:i/>
          <w:sz w:val="22"/>
          <w:szCs w:val="22"/>
        </w:rPr>
        <w:t>Paraguay</w:t>
      </w:r>
      <w:r>
        <w:rPr>
          <w:sz w:val="22"/>
          <w:szCs w:val="22"/>
        </w:rPr>
        <w:t>), quien los mandó entregar.</w:t>
      </w:r>
    </w:p>
    <w:p>
      <w:pPr>
        <w:pStyle w:val="Normal"/>
        <w:ind w:firstLine="360"/>
        <w:rPr/>
      </w:pPr>
      <w:r>
        <w:rPr>
          <w:sz w:val="22"/>
          <w:szCs w:val="22"/>
        </w:rPr>
        <w:t>“</w:t>
      </w:r>
      <w:r>
        <w:rPr>
          <w:sz w:val="22"/>
          <w:szCs w:val="22"/>
        </w:rPr>
        <w:t>Mientras esto se practicaba, Tremblié afectaba no caer en cuál fuese el motivo de su prisión. Cuando se le dijo cuál era, protestó, negando que fuese él el descuartizador. El equipaje se compone de 14 baúles. Examinados éstos minuciosamente por la Policía, se vio que contenían depósitos secretos en los costados que contenían metálico argentino en monedas de uno y dos centavos. El valor de este metálico, una vez contado, resultó ser de 1.000 pesos. Tremblié, durante todo este examen</w:t>
      </w:r>
      <w:r>
        <w:rPr/>
        <w:t xml:space="preserve"> </w:t>
      </w:r>
      <w:r>
        <w:rPr>
          <w:sz w:val="22"/>
          <w:szCs w:val="22"/>
        </w:rPr>
        <w:t>de los baúles que se hacía en su presencia, estaba tranquilo, sin manifestar temor”</w:t>
      </w:r>
      <w:r>
        <w:rPr>
          <w:rStyle w:val="FootnoteCharacters"/>
          <w:rStyle w:val="FootnoteAnchor"/>
          <w:sz w:val="22"/>
          <w:szCs w:val="22"/>
        </w:rPr>
        <w:footnoteReference w:id="9"/>
      </w:r>
      <w:r>
        <w:rPr>
          <w:sz w:val="22"/>
          <w:szCs w:val="22"/>
        </w:rPr>
        <w:t>.</w:t>
      </w:r>
    </w:p>
    <w:p>
      <w:pPr>
        <w:pStyle w:val="Normal"/>
        <w:ind w:firstLine="360"/>
        <w:rPr/>
      </w:pPr>
      <w:r>
        <w:rPr>
          <w:sz w:val="22"/>
          <w:szCs w:val="22"/>
        </w:rPr>
        <w:t>Igual actitud asumió el detenido durante todo el tiempo que duró su proceso. Debido a que las autoridades francesas se negaron a conceder la extradición solicitada por el gobierno argentino, la justicia porteña debió trasladarse a Francia junto con el sumario elaborado por el juez Servando Gallegos. Este hecho curioso impuso, también, que los testigos declarantes en la causa viajaran asimismo hasta Europa, donde permanecieron largos meses –con todos los gastos pagos por el Estado– en espera de que la corte gala emitiera su veredicto. El jurado encontró que Tremblié era culpable de asesinato en la persona de Francisco Farbos y lo condenó a  muerte.  No  obstante, los abogados del  reo –liderados por el célebre criminalista Hattu– consiguieron que la Suprema Corte anulara la condena y sometiera a nuevo juicio al inculpado, cosa que se realizó el 30 de abril de 1896. Esta nueva causa abierta en el caso Tremblié, hecho sin precedentes en la justicia francesa, llevó otra vez a Dunkerque a los magistrados y testigos residentes en la Argentina.</w:t>
      </w:r>
    </w:p>
    <w:p>
      <w:pPr>
        <w:pStyle w:val="Normal"/>
        <w:ind w:firstLine="360"/>
        <w:rPr>
          <w:sz w:val="22"/>
          <w:szCs w:val="22"/>
        </w:rPr>
      </w:pPr>
      <w:r>
        <w:rPr>
          <w:sz w:val="22"/>
          <w:szCs w:val="22"/>
        </w:rPr>
        <w:t xml:space="preserve">A todo esto, tanto en los interrogatorios como en su vida diaria en la prisión, Raúl Tremblié seguía haciendo gala de una sangre fría admirable y persistía en negar su culpabilidad. Si bien reconoció que Farbos y él se dedicaban al contrabando de monedas argentinas de cobre (de 1  y 2 centavos) que luego vendían en Francia como metal, obteniendo así un precio que triplicaba la inversión, sostuvo que él nunca disputó con su socio, a quien había perdido de vista en Buenos Aires cuando  –según su versión– Farbos se marchó al interior del país en compañía de una viuda que viajó con él desde Europa a bordo del </w:t>
      </w:r>
      <w:r>
        <w:rPr>
          <w:i/>
          <w:sz w:val="22"/>
          <w:szCs w:val="22"/>
        </w:rPr>
        <w:t>Orenoque</w:t>
      </w:r>
      <w:r>
        <w:rPr>
          <w:sz w:val="22"/>
          <w:szCs w:val="22"/>
        </w:rPr>
        <w:t xml:space="preserve">. Claro que el presidente del tribunal francés logró ponerlo en serios apuros, sobre todo cuando le preguntó acerca de la dentadura postiza que se le encontrara encima en el momento de detenerlo y que Tremblié afirmó que era suya. Dice la ya citada edición del diario </w:t>
      </w:r>
      <w:r>
        <w:rPr>
          <w:i/>
          <w:sz w:val="22"/>
          <w:szCs w:val="22"/>
        </w:rPr>
        <w:t>La Nación</w:t>
      </w:r>
      <w:r>
        <w:rPr>
          <w:sz w:val="22"/>
          <w:szCs w:val="22"/>
        </w:rPr>
        <w:t xml:space="preserve"> al comentar el episodio: “Llamado (Tremblié) por el Juez de Instrucción, éste le exhibió los dientes postizos que pertenecieron a Farbos, diciéndole que probara cómo podían ser suyos, desde que tal cosa había asegurado en los anteriores comparendos. Tremblié, confuso, quiso colocarse los dientes incisivos de Farbos en los huecos de los molares que a él le faltaban, sin conseguirlo de ninguna manera, causándole esto la mayor desesperación”. </w:t>
      </w:r>
    </w:p>
    <w:p>
      <w:pPr>
        <w:pStyle w:val="Normal"/>
        <w:ind w:firstLine="360"/>
        <w:rPr/>
      </w:pPr>
      <w:r>
        <w:rPr>
          <w:sz w:val="22"/>
          <w:szCs w:val="22"/>
        </w:rPr>
        <w:t>Después de mucho discutir en los tribunales franceses y de amplias polémicas producidas en los diarios de la época, la corte de Saint-Omer (a cuyo fuero pertenecía Dunkerque) condenó al acusado a la pena máxima. La sentencia final era un verdadero triunfo para la justicia argentina, que se permitía el extravagante lujo de lograr imponer sus puntos de vista en una corte extranjera. Todos los testimonios y los argumentos esgrimidos por el  magistrado y los miembros del jurado, se basaban –en efecto– en el procedimiento iniciado en Buenos Aires por el juez Gallegos. Sin embargo, a pesar de que el público francés reunido a la puerta de los tribunales reclamaba de viva voz el cumplimiento de la sentencia –gritando ¡</w:t>
      </w:r>
      <w:r>
        <w:rPr>
          <w:i/>
          <w:sz w:val="22"/>
          <w:szCs w:val="22"/>
        </w:rPr>
        <w:t>a mort! ¡a mort!</w:t>
      </w:r>
      <w:r>
        <w:rPr>
          <w:sz w:val="22"/>
          <w:szCs w:val="22"/>
        </w:rPr>
        <w:t>– ésta fue conmutada por la de reclusión perpetua, en consideración de que el crimen había producido en suelo de Francia. De ese modo, Raúl Tremblié, el descuartizador de la calle Cangallo, después de dos fracasados intentos de suicidio, acabó sus días en la penitenciaría de Saint-Omer, donde murió sin haber confesado su delito.</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Heading7"/>
        <w:rPr/>
      </w:pPr>
      <w:r>
        <w:rPr>
          <w:b w:val="false"/>
          <w:bCs/>
        </w:rPr>
        <w:t xml:space="preserve">En </w:t>
      </w:r>
      <w:r>
        <w:rPr>
          <w:b w:val="false"/>
          <w:bCs/>
          <w:i/>
          <w:iCs/>
        </w:rPr>
        <w:t>La delincuencia</w:t>
      </w:r>
    </w:p>
    <w:p>
      <w:pPr>
        <w:pStyle w:val="Heading7"/>
        <w:rPr/>
      </w:pPr>
      <w:r>
        <w:rPr/>
        <w:t>Carlos Cúneo – Abel González</w:t>
      </w:r>
    </w:p>
    <w:p>
      <w:pPr>
        <w:pStyle w:val="Normal"/>
        <w:ind w:firstLine="360"/>
        <w:rPr>
          <w:sz w:val="22"/>
          <w:szCs w:val="22"/>
        </w:rPr>
      </w:pPr>
      <w:r>
        <w:rPr>
          <w:sz w:val="22"/>
          <w:szCs w:val="22"/>
        </w:rPr>
      </w:r>
    </w:p>
    <w:p>
      <w:pPr>
        <w:pStyle w:val="Normal"/>
        <w:ind w:firstLine="360"/>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lvador A. Mariño: </w:t>
      </w:r>
      <w:r>
        <w:rPr>
          <w:i/>
          <w:iCs/>
        </w:rPr>
        <w:t>Buenos Aires macabro</w:t>
      </w:r>
      <w:r>
        <w:rPr/>
        <w:t>, Rosario, 1934.</w:t>
      </w:r>
    </w:p>
  </w:footnote>
  <w:footnote w:id="3">
    <w:p>
      <w:pPr>
        <w:pStyle w:val="Footnote"/>
        <w:rPr/>
      </w:pPr>
      <w:r>
        <w:rPr>
          <w:rStyle w:val="FootnoteCharacters"/>
        </w:rPr>
        <w:footnoteRef/>
      </w:r>
      <w:r>
        <w:rPr/>
        <w:t xml:space="preserve"> </w:t>
      </w:r>
      <w:r>
        <w:rPr>
          <w:i/>
          <w:iCs/>
        </w:rPr>
        <w:t>La Nación</w:t>
      </w:r>
      <w:r>
        <w:rPr/>
        <w:t>, 23 de abril de 1894.</w:t>
      </w:r>
    </w:p>
  </w:footnote>
  <w:footnote w:id="4">
    <w:p>
      <w:pPr>
        <w:pStyle w:val="Footnote"/>
        <w:rPr/>
      </w:pPr>
      <w:r>
        <w:rPr>
          <w:rStyle w:val="FootnoteCharacters"/>
        </w:rPr>
        <w:footnoteRef/>
      </w:r>
      <w:r>
        <w:rPr/>
        <w:t xml:space="preserve"> </w:t>
      </w:r>
      <w:r>
        <w:rPr/>
        <w:t>Ídem.</w:t>
      </w:r>
    </w:p>
  </w:footnote>
  <w:footnote w:id="5">
    <w:p>
      <w:pPr>
        <w:pStyle w:val="Footnote"/>
        <w:rPr/>
      </w:pPr>
      <w:r>
        <w:rPr>
          <w:rStyle w:val="FootnoteCharacters"/>
        </w:rPr>
        <w:footnoteRef/>
      </w:r>
      <w:r>
        <w:rPr/>
        <w:t xml:space="preserve"> </w:t>
      </w:r>
      <w:r>
        <w:rPr/>
        <w:t xml:space="preserve">Lorenzo Abdala: </w:t>
      </w:r>
      <w:r>
        <w:rPr>
          <w:i/>
          <w:iCs/>
        </w:rPr>
        <w:t>El caso de Francisco Farbos</w:t>
      </w:r>
      <w:r>
        <w:rPr/>
        <w:t>, Bs. As., 1894.</w:t>
      </w:r>
    </w:p>
  </w:footnote>
  <w:footnote w:id="6">
    <w:p>
      <w:pPr>
        <w:pStyle w:val="Footnote"/>
        <w:rPr/>
      </w:pPr>
      <w:r>
        <w:rPr>
          <w:rStyle w:val="FootnoteCharacters"/>
        </w:rPr>
        <w:footnoteRef/>
      </w:r>
      <w:r>
        <w:rPr/>
        <w:t xml:space="preserve"> </w:t>
      </w:r>
      <w:r>
        <w:rPr>
          <w:i/>
          <w:iCs/>
        </w:rPr>
        <w:t>La Nación</w:t>
      </w:r>
      <w:r>
        <w:rPr/>
        <w:t>, número citado.</w:t>
      </w:r>
    </w:p>
  </w:footnote>
  <w:footnote w:id="7">
    <w:p>
      <w:pPr>
        <w:pStyle w:val="Footnote"/>
        <w:rPr/>
      </w:pPr>
      <w:r>
        <w:rPr>
          <w:rStyle w:val="FootnoteCharacters"/>
        </w:rPr>
        <w:footnoteRef/>
      </w:r>
      <w:r>
        <w:rPr>
          <w:lang w:val="es-ES_tradnl"/>
        </w:rPr>
        <w:t xml:space="preserve"> </w:t>
      </w:r>
      <w:r>
        <w:rPr>
          <w:lang w:val="es-ES_tradnl"/>
        </w:rPr>
        <w:t xml:space="preserve">Jacques Chauvin: “Láffaire Tremblié”, </w:t>
      </w:r>
      <w:r>
        <w:rPr>
          <w:i/>
          <w:iCs/>
          <w:lang w:val="es-ES_tradnl"/>
        </w:rPr>
        <w:t>La Voix du Nord</w:t>
      </w:r>
      <w:r>
        <w:rPr>
          <w:lang w:val="es-ES_tradnl"/>
        </w:rPr>
        <w:t>, 29 de abril de 1895, Lila, Francia.</w:t>
      </w:r>
    </w:p>
  </w:footnote>
  <w:footnote w:id="8">
    <w:p>
      <w:pPr>
        <w:pStyle w:val="Footnote"/>
        <w:rPr/>
      </w:pPr>
      <w:r>
        <w:rPr>
          <w:rStyle w:val="FootnoteCharacters"/>
        </w:rPr>
        <w:footnoteRef/>
      </w:r>
      <w:r>
        <w:rPr/>
        <w:t xml:space="preserve"> </w:t>
      </w:r>
      <w:r>
        <w:rPr>
          <w:i/>
        </w:rPr>
        <w:t xml:space="preserve">La Nación, </w:t>
      </w:r>
      <w:r>
        <w:rPr/>
        <w:t>29 de mayo de 1894.</w:t>
      </w:r>
    </w:p>
  </w:footnote>
  <w:footnote w:id="9">
    <w:p>
      <w:pPr>
        <w:pStyle w:val="Footnote"/>
        <w:rPr/>
      </w:pPr>
      <w:r>
        <w:rPr>
          <w:rStyle w:val="FootnoteCharacters"/>
        </w:rPr>
        <w:footnoteRef/>
      </w:r>
      <w:r>
        <w:rPr/>
        <w:t xml:space="preserve"> </w:t>
      </w:r>
      <w:r>
        <w:rPr/>
        <w:t xml:space="preserve">Gustavo G. González, </w:t>
      </w:r>
      <w:r>
        <w:rPr>
          <w:i/>
        </w:rPr>
        <w:t>55 años entre policías y delincuentes</w:t>
      </w:r>
      <w:r>
        <w:rPr/>
        <w:t>, Buenos Aires,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jc w:val="right"/>
      <w:outlineLvl w:val="6"/>
    </w:pPr>
    <w:rPr>
      <w:b/>
      <w:sz w:val="20"/>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38:00Z</dcterms:created>
  <dc:creator>Carlos Cuneo - Abel Gonzalez</dc:creator>
  <dc:description/>
  <cp:keywords/>
  <dc:language>en-US</dc:language>
  <cp:lastModifiedBy>P</cp:lastModifiedBy>
  <cp:lastPrinted>2005-04-25T03:33:00Z</cp:lastPrinted>
  <dcterms:modified xsi:type="dcterms:W3CDTF">2006-07-19T15:47:00Z</dcterms:modified>
  <cp:revision>8</cp:revision>
  <dc:subject/>
  <dc:title>El asesinato del cartero Farbos</dc:title>
</cp:coreProperties>
</file>