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a triunfal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Álvaro de Campos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2"/>
          <w:szCs w:val="22"/>
        </w:rPr>
      </w:pPr>
      <w:r>
        <w:rPr>
          <w:sz w:val="22"/>
          <w:szCs w:val="22"/>
        </w:rPr>
        <w:t>A la dolorosa luz de las grandes lámparas eléctricas de la fábrica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tengo fiebre y escribo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Escribo haciendo rechinar los dientes, fiera ante la belleza de esto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ante la belleza de esto que desconocían totalmente los antiguos.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Oh ruedas, oh engranajes, r-r-r-r-r-r eterno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Fuerte espasmo retenido en la maquinaria enfurecida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Enfurecida fuera y dentro de mí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a través de todos mis nervios disecados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a través de todas las papilas de aquello con lo que siento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Tengo los labios secos, oh grandes ruidos modernos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de oírlos de demasiado cerca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y me arde la cabeza de quererlos cantar con un exceso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de expresión de todas mis sensaciones,</w:t>
        <w:br/>
        <w:t>¡con un exceso contemporáneo de ustedes, máquinas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Mirando febril los motores como a una Naturaleza tropical–</w:t>
        <w:br/>
        <w:t>grandes trópicos humanos de hierro, fuego y fuerza–</w:t>
        <w:br/>
        <w:t>canto, y canto el presente, y también el pasado y el futuro</w:t>
        <w:br/>
        <w:t>y hay Platón y hay Virgilio y fueron humanos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y pedazos de Alejandro Magno de acaso de siglo cincuenta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átomos que irán a dar fiebre al cerebro de Esquilo del siglo cien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andan por estas cintas transportadoras y estos émbolos y estos volantes,</w:t>
        <w:br/>
        <w:t>rugiendo, chirriando, susurrando, atronando, mordiendo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haciéndome un exceso de caricias en el cuerpo con una sola caricia en el alma.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Ah, poder expresarme como se expresa un motor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Ser completo como una máquina!</w:t>
        <w:br/>
        <w:t>¡Ir por la vida triunfante como un automóvil último modelo!</w:t>
        <w:br/>
        <w:t>¡Poder dejarme penetrar al menos físicamente por todo esto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desgarrarme todo, abrirme completamente, volverme poroso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a todos los perfumes de aceites y calores de carbón</w:t>
        <w:br/>
        <w:t>de esta flora estupenda, negra, artificial e insaciable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Fraternidad con todas las dinámicas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Promiscua furia de ser parte-agente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del rodar férreo y cosmopolita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de los esforzados trenes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del laborioso transporte de carga de los navíos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del giro lúbrico y lento de las grúas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del tumulto disciplinado de las fábricas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y del casi-silencio susurrante y monótono de las cintas transportadoras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Horas europeas, productivas, atrapadas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entre maquinarias y quehaceres útiles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Grandes ciudades detenidas en los cafés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en los cafés –oasis de inutilidad ruidosa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donde se cristalizan y se precipitan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los rumores y los gestos de lo Útil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y las ruedas, y las ruedas dentadas y las chumaceras de los Progresivo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Nueva Minerva sin alma de los muelles y las estaciones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Quillas de chapas de hierro sonriendo apoyadas en los diques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o en vilo, alzadas, en los planos inclinados de los puertos!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 xml:space="preserve">¡Actividad internacional, transatlántica, </w:t>
      </w:r>
      <w:r>
        <w:rPr>
          <w:i/>
          <w:sz w:val="22"/>
          <w:szCs w:val="22"/>
        </w:rPr>
        <w:t>Canadian Pacific</w:t>
      </w:r>
      <w:r>
        <w:rPr>
          <w:sz w:val="22"/>
          <w:szCs w:val="22"/>
        </w:rPr>
        <w:t>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Luces y febriles pérdidas de tiempo en los bares, los hoteles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En los Longchamps y los Derbies y los Ascots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y Piccadillies y Avenues de l´Opera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que me entran en el alma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 xml:space="preserve">¡He-hi lass calles, he-hi las plazas, he-hí </w:t>
      </w:r>
      <w:r>
        <w:rPr>
          <w:i/>
          <w:sz w:val="22"/>
          <w:szCs w:val="22"/>
        </w:rPr>
        <w:t>la foule</w:t>
      </w:r>
      <w:r>
        <w:rPr>
          <w:sz w:val="22"/>
          <w:szCs w:val="22"/>
        </w:rPr>
        <w:t>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Todo lo que pasa, todo lo que para en los escaparates!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 xml:space="preserve">¡Comerciantes; vagos, </w:t>
      </w:r>
      <w:r>
        <w:rPr>
          <w:i/>
          <w:sz w:val="22"/>
          <w:szCs w:val="22"/>
        </w:rPr>
        <w:t>escrocs</w:t>
      </w:r>
      <w:r>
        <w:rPr>
          <w:sz w:val="22"/>
          <w:szCs w:val="22"/>
        </w:rPr>
        <w:t xml:space="preserve"> exageradamente bien vestidos;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miembros evidentes de clubes aristocráticos;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escuálidas figuras dudosas; jefes de familia vagamente felices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y paternales hasta en la cadena de oro que les cruza el chaleco de bolsillo a bolsillo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Todo lo que pasa, todo lo que pasa y no pasa nunca!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 xml:space="preserve">Presencia demasiado acentuada de las </w:t>
      </w:r>
      <w:r>
        <w:rPr>
          <w:i/>
          <w:sz w:val="22"/>
          <w:szCs w:val="22"/>
        </w:rPr>
        <w:t xml:space="preserve">cocottes;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banalidad interesante (¿y quién sabe qué hay por dentro?)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de las burguesitas, madre e hija generalmente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que andan por la calle con un fin cualquiera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la gracia femenina y falsa de los pederastas que pasan, lentos;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y toda la gente sencillamente elegante que pasea y se muestra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y en definitiva tiene un alma adentro”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 xml:space="preserve">(¡Ah, cómo desearía ser el </w:t>
      </w:r>
      <w:r>
        <w:rPr>
          <w:i/>
          <w:sz w:val="22"/>
          <w:szCs w:val="22"/>
        </w:rPr>
        <w:t>souteneur</w:t>
      </w:r>
      <w:r>
        <w:rPr>
          <w:sz w:val="22"/>
          <w:szCs w:val="22"/>
        </w:rPr>
        <w:t xml:space="preserve"> de todo esto!)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La maravillosa belleza de la corrupción política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deliciosos escándalos financieros y diplomáticos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ataques políticos en las calles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y de vez en cuando el cometa de un regicidio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que ilumina de Prodigio y de Fanfarria los cielos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habituales y brillantes de la Civilización cotidiana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Noticias desmentidas de los periódicos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artículos políticos insinceramente sinceros,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 xml:space="preserve">noticias </w:t>
      </w:r>
      <w:r>
        <w:rPr>
          <w:i/>
          <w:sz w:val="22"/>
          <w:szCs w:val="22"/>
        </w:rPr>
        <w:t>passez-à-la-caisse</w:t>
      </w:r>
      <w:r>
        <w:rPr>
          <w:sz w:val="22"/>
          <w:szCs w:val="22"/>
        </w:rPr>
        <w:t>, grandes crímenes–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y de éstos, dos columnas pasando a la página dos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Oh fresco olor a tinta tipográfica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Los húmedos carteles recién pegados!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¡</w:t>
      </w:r>
      <w:r>
        <w:rPr>
          <w:i/>
          <w:sz w:val="22"/>
          <w:szCs w:val="22"/>
        </w:rPr>
        <w:t xml:space="preserve">Vients-de-paraître </w:t>
      </w:r>
      <w:r>
        <w:rPr>
          <w:sz w:val="22"/>
          <w:szCs w:val="22"/>
        </w:rPr>
        <w:t>amarillos con una cinta blanca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Cómo os amo a todos, a todos, a todos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cómo os amo de todas las maneras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con los ojos y con los oídos y con el olfato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y con el tacto (¡lo que representa para mí palparlos!)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y con la inteligencia como una antena que hacen vibrar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Ah, cómo los celan todos mis sentidos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Abonos, trilladoras a vapor, avances de la agricultura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Química agrícola, y el comercio casi una ciencia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Oh muestrarios de los viajantes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los viajantes, caballeros andantes de la Industria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prolongaciones humanos de las fábricas y los serenos despachos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Oh telas de los escaparates! ¡Oh maniquíes! ¡Oh revistas de modas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Oh artículos inútiles que todo el mundo quiere comprar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Hola grandes almacenes con varias secciones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Hola todo lo que hoy se construye, lo que nos hace diferentes de ayer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Eh, cemento armado, hormigón, nuevos procesos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Avances de los armamentos gloriosamente mortíferos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Blindados, cañones, ametralladoras, submarinos, aeroplanos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Los amo a todos, a todo, como una fiera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Los amo carnívoramente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pervertidamente y enroscando la vista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en ustedes, oh cosas grandes, banales, útiles, inútiles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oh cosas del todo modernas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oh mis contemporáneas, forma actual y próxima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del sistema inmediato del Universo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Nueva revelación metálica y dinámica de Dios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¡Oh fábricas, oh laboratorios, oh music-halls, oh Luna Parks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acorazados, puentes, dársenas flotantes–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en mi mente arremolinada e incandescente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los poseo como a una mujer hermosa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completamente los poseo como a una mujer hermosa que uno no ama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que, encontrada por casualidad, le parece interesantísima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Hey fachadas de las grandes tiendas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Hey ascensores de los grandes edificios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Hey reajustes ministeriales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Parlamento, políticas, anuncios de presupuestos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presupuestos falsificados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(Un presupuesto es tan natural como un árbol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y un parlamento tan bello como una mariposa.)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Hey, interés por todo lo de la vida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porque todo es vida, desde las gemas de los escaparates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hasta la noche puente misterioso entre los astros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y el amor antiguo y solemne, que lava las espaldas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y es misericordiosamente el mismo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que cuando Platón era de veras Platón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en su presencia real y en su carne con el alma dentro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y hablaba con Aristóteles, que no iba a ser discípulo suyo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Podría morir triturado por un motor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con el sentimiento de entrega deliciosa de una mujer poseída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Arrójenme a los altos hornos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Pónganme bajo los trenes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Masoquismo a través de la maquinaria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Sadismo de no sé qué moderno y yo y barullo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Apa-lá jockey que ganaste el Derby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Mordisquear tu gorra bicolor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(¡Ser tan alto que no pudiese entrar por las puertas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Ah, en mí mirar es una perversión sexual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Hey, hey, hey catedrales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Déjenme partir la cabeza contra sus esquinas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y que me levanten de la calle lleno de sangre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sin que nadie sepa quién soy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Oh tranvías, funiculares, metropolitanos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frótense contra mí hasta el espasmo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Huiji! ¡Huiji! ¡Huiji uh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Dénme carcajadas en plena cara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oh automóviles atestados de atorrantes y de putas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oh multitudes cotidianas ni alegres ni tristes de las calles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anónimo río multicolor donde puedo bañarme como quiera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Ah, qué vidas complejas, cuánto de todo esto por las casas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Ah, conocerles la vida a todos, las dificultades de dinero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las diferencias domésticas, las depravaciones que ni se sospechan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los pensamientos que cada uno tiene a solas en su pieza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y los gestos que hace cuando no puede verlo nadie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No saber esto es ignorarlo todo, oh rabia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oh rabia que como una fiebre y un celo y un hambre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me enflaquece el rostro y me agita a veces las manos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en crispaciones absurdas en medio de la turba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en las calles repletas de empujones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Ah, y la gente ordinaria y sucia, que parece siempre la misma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que usa palabrotas como palabras corrientes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cuyos hijos roban a las puertas de los almacenes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y cuyas hijas a los ocho años –¡me parece bello y me encanta!–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masturban hombres de aspecto decente en los descansos de las escaleras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La gentuza que anda por los andamios y se va para la casa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por callecitas casi irreales de estrechez y podredumbre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Maravillosa gente humana que vive como los perros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que está debajo de todos los sistemas morales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para la cual no ha sido hecha ninguna religión,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ningún arte creada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destinada ninguna política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Cómo los amo a todos, porque son así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ni inmorales de tan bajos que son, ni buenos ni malos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intangibles para cualquier progreso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fauna maravillosa del fondo del mar de la vida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(En la noria del patio de mi casa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el burro hace girar y girar la rueda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y de este tamaño es el misterio del mundo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Límpiate el sudor con el brazo, trabajador descontento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La luz del sol ahoga el silencio de las esferas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y todos habremos de morir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oh pinares sombríos al crepúsculo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pinares donde mi infancia era diferente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de lo que soy hoy…)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Pero, ah, otra vez la rabia mecánica constante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Otra vez esa agitada obsesión de autobuses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Y otra vez la furia de estar viajando al mismo tiempo en todos los trenes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de todos los lugares del mundo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de estar despidiéndome a bordo de todos los barcos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que a estas horas están levando anclas o apartándose de los muelles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Oh hierro, oh acero, oh aluminio, oh chapas de hierro ondulado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Oh muelles, oh puertos, oh trenes, oh grúas, oh remolcadores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Hey, grandes accidentes de tren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Hey, derrumbes de galerías de minas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Hey, naufragios deliciosos de los grandes transatlánticos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Hey, revoluciones de aquí, de allá, de acullá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alteraciones de constituciones, guerras, tratados, invasiones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ruido, injusticias, violencias, y quizá en breve el fin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la gran invasión de Europa por los bárbaros amarillos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y otro Sol en el Horizonte nuevo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¿Qué le importa todo esto, pero qué le importa todo esto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al fúlgido y rojizo fragor contemporáneo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al fragor cruel y delicioso de la civilización de hoy?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Todo eso lo apaga todo, salvo el Momento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el Momento del tronco desnudo y caliente como un fogón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el Momento estridentemente ruidoso y mecánico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el Momento dinámico por el que pasan todas las bacantes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del hierro y del bronce y de la borrachera de los metales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Ea trenes, ea puentes, ea hoteles a la hora de cenar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ea aparatos de todo tipo, férreos, roscos, mínimos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instrumentos de precisión, aparatos de triturar, de cavar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herramientas, trépanos, máquinas rotativas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Ea! ¡Ea! ¡Ea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Ea electricidad, nervio enfermo de la Materia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Ea telégrafo, simpatía mecánica del inconsciente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Ea túneles, ea canales, Panamá, Kiel, Suez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Ea todo el pasado en el presente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Ea todo el futuro ya en nosotros! ¡Ea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Ea! ¡Ea! ¡Ea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Frutos de hierro y útil del árbol-fábrica cosmopolita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Ea! ¡Ea! ¡Ea, ae-ho-o-o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Ya ni sé que existo por dentro. Giro, ruedo, me instrumento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Me enganchan en todos los trenes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Me izan en todos los muelles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Giro en las hélices de todos los barcos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Ea! ¡Ea-ho ea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Ea! ¡Soy el calor mecánico de la electricidad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Ea! ¡Y los rieles y las salas de máquinas de toda Europa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Ea y hurra por mí-todo y por todo, máquinas en marcha, ea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Saltar con todo y por encima de todo! ¡Hupa-la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Hupa-la, hupa-la, hupa-la-la, hup-la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Hey-la! ¡Hey-hop! ¡Huo-o-o-o-o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Z-z-z-z-z-z-z-z-z-z-z-z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¡Ah, no ser yo toda la gente y todas partes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1914)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851" w:footer="0" w:bottom="851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9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lang w:val="es-ES_tradnl"/>
      </w:rPr>
    </w:pPr>
    <w:r>
      <w:rPr>
        <w:b/>
        <w:sz w:val="16"/>
        <w:lang w:val="es-ES_tradnl"/>
      </w:rPr>
    </w:r>
  </w:p>
  <w:p>
    <w:pPr>
      <w:pStyle w:val="Header"/>
      <w:jc w:val="right"/>
      <w:rPr>
        <w:b/>
        <w:b/>
        <w:sz w:val="16"/>
        <w:lang w:val="es-ES_tradnl"/>
      </w:rPr>
    </w:pPr>
    <w:r>
      <w:rPr>
        <w:b/>
        <w:sz w:val="16"/>
        <w:lang w:val="es-ES_tradnl"/>
      </w:rPr>
    </w:r>
  </w:p>
  <w:p>
    <w:pPr>
      <w:pStyle w:val="Header"/>
      <w:jc w:val="right"/>
      <w:rPr/>
    </w:pPr>
    <w:r>
      <w:rPr>
        <w:b/>
        <w:sz w:val="16"/>
        <w:lang w:val="es-ES_tradnl"/>
      </w:rPr>
      <w:t xml:space="preserve">Ñusleter </w:t>
    </w:r>
    <w:r>
      <w:rPr>
        <w:sz w:val="16"/>
        <w:lang w:val="es-ES_tradnl"/>
      </w:rPr>
      <w:t>–http://niusleter.com.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Emphasis">
    <w:name w:val="Emphasis"/>
    <w:basedOn w:val="Fuentedeprrafopredeter"/>
    <w:qFormat/>
    <w:rPr>
      <w:i/>
    </w:rPr>
  </w:style>
  <w:style w:type="character" w:styleId="PageNumber">
    <w:name w:val="Page Number"/>
    <w:basedOn w:val="Fuentedeprrafopredeter"/>
    <w:rPr/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567"/>
    </w:pPr>
    <w:rPr>
      <w:sz w:val="20"/>
    </w:rPr>
  </w:style>
  <w:style w:type="paragraph" w:styleId="Textoindependiente3">
    <w:name w:val="Texto independiente 3"/>
    <w:basedOn w:val="Normal"/>
    <w:qFormat/>
    <w:pPr>
      <w:spacing w:lineRule="exact" w:line="28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Times New Roman" w:hAnsi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Pn">
    <w:name w:val="pn"/>
    <w:basedOn w:val="Normal"/>
    <w:qFormat/>
    <w:pPr>
      <w:jc w:val="both"/>
    </w:pPr>
    <w:rPr>
      <w:rFonts w:ascii="Times New Roman" w:hAnsi="Times New Roman" w:eastAsia="Arial Unicode MS" w:cs="Times New Roman"/>
      <w:color w:val="000000"/>
      <w:sz w:val="15"/>
      <w:szCs w:val="15"/>
    </w:rPr>
  </w:style>
  <w:style w:type="paragraph" w:styleId="Sangra2detindependiente">
    <w:name w:val="Sangría 2 de t. independiente"/>
    <w:basedOn w:val="Normal"/>
    <w:qFormat/>
    <w:pPr>
      <w:spacing w:lineRule="exact" w:line="300"/>
      <w:ind w:firstLine="284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4:14:00Z</dcterms:created>
  <dc:creator>AlvarodeCampos</dc:creator>
  <dc:description/>
  <cp:keywords/>
  <dc:language>en-US</dc:language>
  <cp:lastModifiedBy>P</cp:lastModifiedBy>
  <dcterms:modified xsi:type="dcterms:W3CDTF">2004-09-02T14:14:00Z</dcterms:modified>
  <cp:revision>2</cp:revision>
  <dc:subject/>
  <dc:title>Oda triunfal</dc:title>
</cp:coreProperties>
</file>